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4" w:right="332" w:hanging="17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454" w:right="332" w:hanging="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15328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4" w:right="332" w:hanging="45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right="33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ind w:right="335" w:hanging="0"/>
        <w:jc w:val="center"/>
        <w:rPr/>
      </w:pPr>
      <w:r>
        <w:rPr>
          <w:rFonts w:cs="Verdana" w:ascii="Verdana" w:hAnsi="Verdana"/>
          <w:b/>
          <w:sz w:val="48"/>
          <w:szCs w:val="48"/>
        </w:rPr>
        <w:t xml:space="preserve">Program Wychowawczo - Profilaktyczny Specjalnego Ośrodka </w:t>
      </w:r>
    </w:p>
    <w:p>
      <w:pPr>
        <w:pStyle w:val="Normal"/>
        <w:spacing w:lineRule="auto" w:line="276"/>
        <w:ind w:right="335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zkolno - Wychowawczego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m. ks. Jana Twardowskiego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w Radomsku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1077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ok szkolny 2023/2024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  <w:sz w:val="48"/>
          <w:szCs w:val="48"/>
        </w:rPr>
      </w:pPr>
      <w:r>
        <w:rPr>
          <w:rFonts w:cs="Calibri" w:ascii="Verdana" w:hAnsi="Verdana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Spis treści: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bCs w:val="false"/>
              <w:rFonts w:cs="Verdana" w:ascii="Verdana" w:hAnsi="Verdana"/>
              <w:lang w:val="en-US" w:eastAsia="en-US"/>
            </w:rPr>
            <w:instrText xml:space="preserve"> TOC \h \z \t "Styl_program;1" </w:instrText>
          </w:r>
          <w:r>
            <w:rPr>
              <w:rStyle w:val="IndexLink"/>
              <w:i/>
              <w:b/>
              <w:bCs w:val="false"/>
              <w:rFonts w:cs="Verdana" w:ascii="Verdana" w:hAnsi="Verdana"/>
              <w:lang w:val="en-US" w:eastAsia="en-US"/>
            </w:rPr>
            <w:fldChar w:fldCharType="separate"/>
          </w:r>
          <w:hyperlink w:anchor="__RefHeading___Toc493937980">
            <w:r>
              <w:rPr>
                <w:rStyle w:val="IndexLink"/>
                <w:rFonts w:cs="Verdana" w:ascii="Verdana" w:hAnsi="Verdana"/>
                <w:b/>
                <w:bCs w:val="false"/>
                <w:i/>
                <w:lang w:val="en-US" w:eastAsia="en-US"/>
              </w:rPr>
              <w:t>Podstawa prawna: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1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Wstęp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2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. Misja Ośrodk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3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I. Sylwetka absolwent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4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II. Cele ogólne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5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V. Struktura oddziaływań wychowawczych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6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.  Diagnoz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7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. Szczegółowe cele wychowawcze i profilaktyczne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8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I. Harmonogram działań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9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II. Treści dotyczące obszarów wychowania i profilaktyki zawarte w podstawach programowych przedmiotów kształcenia ogólnego w wybranych typach szkół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93937990">
            <w:r>
              <w:rPr>
                <w:rStyle w:val="IndexLink"/>
                <w:rFonts w:cs="Verdana" w:ascii="Verdana" w:hAnsi="Verdana"/>
                <w:b w:val="false"/>
                <w:bCs w:val="false"/>
                <w:i w:val="false"/>
                <w:iCs w:val="false"/>
                <w:lang w:val="en-US" w:eastAsia="en-US"/>
              </w:rPr>
              <w:t>IX. Zasady ewaluacji Programu Wychowawczo-Profilaktycznego</w:t>
              <w:tab/>
              <w:t>4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Stylprogram"/>
        <w:jc w:val="left"/>
        <w:rPr>
          <w:rFonts w:ascii="Verdana" w:hAnsi="Verdana" w:cs="Verdana"/>
        </w:rPr>
      </w:pPr>
      <w:bookmarkStart w:id="0" w:name="__RefHeading___Toc493937980"/>
      <w:bookmarkEnd w:id="0"/>
      <w:r>
        <w:rPr>
          <w:rFonts w:cs="Verdana" w:ascii="Verdana" w:hAnsi="Verdana"/>
        </w:rPr>
        <w:t>Podstawa prawn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onstytucja Rzeczpospolitej Polskiej z 2 kwietnia 1997r. (Dz.U. z 1997 r. nr 78, poz. 48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rPr/>
      </w:pPr>
      <w:r>
        <w:rPr>
          <w:rFonts w:cs="Calibri" w:ascii="Verdana" w:hAnsi="Verdana"/>
        </w:rPr>
        <w:t>Konwencja o Prawach Dziecka, przyjęta przez Zgromadzenie Ogólne Narodów Zjednoczonych z 20 listopada 1989 r. (Dz.U. z 1991 r. nr 120, poz. 526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Ustawa z 26 stycznia 1982 r. – Karta Nauczyciela (tekst jedn.: Dz.U. z 2017 r. poz. 1189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rPr/>
      </w:pPr>
      <w:r>
        <w:rPr>
          <w:rFonts w:cs="Calibri" w:ascii="Verdana" w:hAnsi="Verdana"/>
        </w:rPr>
        <w:t>Ustawa z 7 września 1991 r. o systemie oświaty (tekst jedn.: Dz.U. z 2016 r. poz. 194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stawa z 14 grudnia 2016 r. – Prawo oświatowe (Dz.U. z 2017 r. poz. 59)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>Ustawa z 26 października 1982r. o wychowaniu w trzeźwości i przeciwdziałaniu alkoholizmowi (tekst jedn. Dz.U. z 2016 r. poz. 487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stawa z 29 lipca 2005r. o przeciwdziałaniu narkomanii (tekst jedn. Dz.U. z 2017 r. poz. 783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 xml:space="preserve">Ustawa z 9 listopada 1995r. o ochronie zdrowia przed następstwami używania tytoniu </w:t>
        <w:br/>
        <w:t>i wyrobów tytoniowych (tekst jedn. Dz.U. z 2017 r. poz. 957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 xml:space="preserve">Rozporządzenie Ministra Edukacji Narodowej z 18 sierpnia 2015 r. w sprawie zakresu </w:t>
        <w:br/>
        <w:t>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Verdana" w:ascii="Verdana" w:hAnsi="Verdana"/>
        </w:rPr>
        <w:t xml:space="preserve">Priorytety Ministra Edukacji Narodowej na rok szkolny 2023/2024 określonych na podstawie art. 60 ust. 3 pkt 1 Ustawy z dnia 14 grudnia 2016r. Prawo oświatowe (Dz. U. z 2021r. poz. 1082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tatut Specjalnego  Ośrodka Szkolno - Wychowawczego w Radomsku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1" w:name="__RefHeading___Toc493937981"/>
      <w:bookmarkEnd w:id="1"/>
      <w:r>
        <w:rPr>
          <w:rFonts w:cs="Verdana" w:ascii="Verdana" w:hAnsi="Verdana"/>
        </w:rPr>
        <w:t>Wstęp</w:t>
      </w:r>
    </w:p>
    <w:p>
      <w:pPr>
        <w:pStyle w:val="Normal"/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ab/>
        <w:t xml:space="preserve">Szkolny Program Wychowawczo - Profilaktyczny realizowany w Specjalnym Ośrodku Szkolno - Wychowawczym w Radomsku opiera się na hierarchii wartości przyjętej przez Radę Pedagogiczną, Radę Rodziców i Samorząd Uczniowski, wynikających z przyjętej </w:t>
        <w:br/>
        <w:t xml:space="preserve">w placówce koncepcji pracy. Treści szkolnego Programu Wychowawczo </w:t>
        <w:br/>
        <w:t xml:space="preserve">- Profilaktycznego są spójne ze statutem Ośrodka i Wewnątrzszkolnym Systemem Oceniania. Istotą działań wychowawczych i profilaktycznych SOSW jest współpraca całej społeczności oparta na założeniu, że wychowanie jest zadaniem realizowanym w rodzinie i w szkole, która w swojej działalności musi uwzględniać zarówno wolę rodziców, jak i priorytety edukacyjne państwa. Rolą szkoły, oprócz jej funkcji dydaktycznej, jest dbałość o wszechstronny rozwój każdego z uczniów oraz wspomaganie wychowawczej funkcji rodziny. Wychowanie rozumiane jest jako wspieranie uczniów ku dojrzałości w sferze fizycznej, emocjonalnej, intelektualnej, duchowej i społecznej. Proces wychowania jest wzmacniany </w:t>
        <w:br/>
        <w:t xml:space="preserve">i uzupełniany poprzez działania z zakresu profilaktyki problemów dzieci i młodzieży. 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ab/>
        <w:t xml:space="preserve">Program Wychowawczo-Profilaktyczny Ośrodka tworzy spójną całość ze szkolnym zestawem programów nauczania i uwzględnia wymagania opisane w podstawie programowej. </w:t>
      </w:r>
    </w:p>
    <w:p>
      <w:pPr>
        <w:pStyle w:val="Normal"/>
        <w:autoSpaceDE w:val="false"/>
        <w:spacing w:lineRule="auto" w:line="276"/>
        <w:ind w:left="454" w:right="332" w:hanging="0"/>
        <w:rPr/>
      </w:pPr>
      <w:r>
        <w:rPr>
          <w:rFonts w:cs="Calibri" w:ascii="Verdana" w:hAnsi="Verdana"/>
        </w:rPr>
        <w:t xml:space="preserve">Program Wychowawczo-Profilaktyczny określa sposób realizacji celów kształcenia oraz zadań wychowawczych zawartych w podstawie programowej kształcenia ogólnego, uwzględniając kierunki i formy oddziaływań wychowawczych, których uzupełnieniem są działania profilaktyczne skierowane do uczniów, rodziców i nauczycieli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ab/>
        <w:t>Program Wychowawczo - Profilaktyczny został opracowany na podstawie diagnozy potrzeb i problemów występujących w środowisku, z uwzględnieniem:</w:t>
      </w:r>
    </w:p>
    <w:p>
      <w:pPr>
        <w:pStyle w:val="Styeltabelka"/>
        <w:numPr>
          <w:ilvl w:val="0"/>
          <w:numId w:val="16"/>
        </w:numPr>
        <w:tabs>
          <w:tab w:val="left" w:pos="142" w:leader="none"/>
          <w:tab w:val="left" w:pos="430" w:leader="none"/>
        </w:tabs>
        <w:ind w:left="454" w:right="284" w:hanging="39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agnozy czynników ryzyka i chroniących w środowisku Specjalnego Ośrodka Szkolno - Wychowawczego w roku szkolnym 2023/2024,</w:t>
      </w:r>
    </w:p>
    <w:p>
      <w:pPr>
        <w:pStyle w:val="Styeltabelka"/>
        <w:numPr>
          <w:ilvl w:val="0"/>
          <w:numId w:val="0"/>
        </w:numPr>
        <w:tabs>
          <w:tab w:val="left" w:pos="142" w:leader="none"/>
          <w:tab w:val="left" w:pos="430" w:leader="none"/>
        </w:tabs>
        <w:ind w:left="454" w:right="284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yników nadzoru pedagogiczn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wniosków i analiz  dokumentacji (Statut, Regulamin wychowanka SOSW, dzienniki lekcyjne, dzienniki zajęć wychowawczych, koła zainteresowań, księgi protokołów, </w:t>
      </w:r>
      <w:r>
        <w:rPr>
          <w:rFonts w:cs="Verdana" w:ascii="Verdana" w:hAnsi="Verdana"/>
        </w:rPr>
        <w:t>protokoły z posiedzeń Zespołu do Spraw Rozwiązywania Problemów Wychowawczych, dokumentacja psychologa i pedagoga szkolnego)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niosków nauczycieli, uczniów, rodziców i pracowników niepedagogicznych,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Podstawowym celem realizacji Programu Wychowawczo-Profilaktycznego SOSW jest wspieranie dzieci i młodzieży w rozwoju oraz zapobieganie zachowaniom problemowym, ryzykownym. Ważnym elementem realizacji Programu Wychowawczo - Profilaktycznego jest także kultywowanie tradycji i ceremoniału szkoły.</w:t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Podstawowe zasady realizacji Programu Wychowawczo - Profilaktycznego Ośrodka obejmują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współdziałanie ze środowiskiem zewnętrznym szkoły (np. udział organizacji </w:t>
        <w:br/>
        <w:t xml:space="preserve">i stowarzyszeń wspierających działalność wychowawczą i profilaktyczną Ośrodka)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ółodpowiedzialność za efekty realizacji program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ne (ważne dla Ośrodka, wynikające z jego potrzeb i specyfiki).</w:t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Stylprogram"/>
        <w:jc w:val="left"/>
        <w:rPr/>
      </w:pPr>
      <w:bookmarkStart w:id="2" w:name="__RefHeading___Toc493937982"/>
      <w:bookmarkEnd w:id="2"/>
      <w:r>
        <w:rPr>
          <w:rFonts w:cs="Verdana" w:ascii="Verdana" w:hAnsi="Verdana"/>
        </w:rPr>
        <w:t>I. Misja Ośrodka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Misją Specjalnego Ośrodka Szkolno - Wychowawczego jest kształcenie i wychowanie </w:t>
        <w:br/>
        <w:t xml:space="preserve">w duchu wartości i poczuciu odpowiedzialności, miłości ojczyzny oraz poszanowania dla polskiego dziedzictwa kulturowego, przy jednoczesnym otwarciu się na wartości kultur innych krajów Europy i świata, kształtowanie umiejętności nawiązywania kontaktów </w:t>
        <w:br/>
        <w:t xml:space="preserve">z rówieśnikami, także przedstawicielami innych kultur. Placówka zapewnia pomoc we wszechstronnym rozwoju uczniów w wymiarze intelektualnym, psychicznym </w:t>
        <w:br/>
        <w:t xml:space="preserve">i społecznym, zapewnia pomoc psychologiczną i pedagogiczną uczniom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ab/>
        <w:t xml:space="preserve">Misją Ośrodka jest uczenie wzajemnego szacunku i uczciwości jako postawy życia </w:t>
      </w:r>
      <w:r>
        <w:rPr>
          <w:rFonts w:cs="Verdana" w:ascii="Verdana" w:hAnsi="Verdana"/>
        </w:rPr>
        <w:t>w społeczeństwie</w:t>
      </w:r>
      <w:r>
        <w:rPr>
          <w:rFonts w:cs="Calibri" w:ascii="Verdana" w:hAnsi="Verdana"/>
        </w:rPr>
        <w:t xml:space="preserve"> i w państwie, w duchu przekazu dziedzictwa kulturowego </w:t>
        <w:br/>
        <w:t xml:space="preserve">i kształtowania postaw patriotycznych, a także budowanie pozytywnego obrazu placówki poprzez kultywowanie i tworzenie jej tradycji. Misją Ośrodka jest także przeciwdziałanie pojawianiu się zachowań ryzykownych, kształtowanie postawy odpowiedzialności za siebie i innych oraz troska o bezpieczeństwo uczniów, nauczycieli i rodziców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Stylprogram"/>
        <w:jc w:val="left"/>
        <w:rPr>
          <w:rFonts w:ascii="Verdana" w:hAnsi="Verdana" w:cs="Verdana"/>
          <w:lang w:val="pl-PL"/>
        </w:rPr>
      </w:pPr>
      <w:bookmarkStart w:id="3" w:name="__RefHeading___Toc493937983"/>
      <w:bookmarkEnd w:id="3"/>
      <w:r>
        <w:rPr>
          <w:rFonts w:cs="Verdana" w:ascii="Verdana" w:hAnsi="Verdana"/>
        </w:rPr>
        <w:t>II. Sylwetka absolwenta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ążeniem Specjalnego Ośrodka Szkolno - Wychowawczego w Radomsku jest przygotowanie uczniów do efektywnego funkcjonowania w życiu społecznym oraz podejmowania samodzielnych decyzji w poczuciu odpowiedzialności za własny rozwój. Uczeń kończący szkołę, posiada następujące cechy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ieruje się w codziennym życiu zasadami etyki i moral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i stosuje zasady dobrych obyczajów i kultury b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szanuje siebie i inn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powiedzial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historię i kulturę własnego narodu i regionu oraz tradycje szkoły, przestrzega zasad bezpieczeństwa i higieny ż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zna i rozumie zasady współżycia społecznego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tolerancyj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orzysta z różnych źródeł wiedzy i informacji, racjonalnie wykorzystuje narzędzia i technologie informatyczn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zasady bezpieczeństwa i kultury podczas korzystania z Internetu i urządzeń cyfr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jest ambit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kreatyw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waż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samodziel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siada wiedzę na temat współczesnych zagrożeń społecznych i cywilizacyjnych, podejmuje odpowiedzialne decyzje w trosce o bezpieczeństwo własne i in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zanuje potrzeby innych i jest chętny do niesienia pomo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porny na niepowod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uje się z rówieśnikami i prawidłowo funkcjonuje w zespol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inne (ważne z perspektywy przyjętych wartości oraz celów wychowawczych </w:t>
        <w:br/>
        <w:t>i profilaktycznych szkoły).</w:t>
      </w:r>
    </w:p>
    <w:p>
      <w:pPr>
        <w:pStyle w:val="Stylprogram"/>
        <w:jc w:val="left"/>
        <w:rPr>
          <w:rFonts w:ascii="Verdana" w:hAnsi="Verdana" w:cs="Verdana"/>
        </w:rPr>
      </w:pPr>
      <w:bookmarkStart w:id="4" w:name="__RefHeading___Toc493937984"/>
      <w:bookmarkEnd w:id="4"/>
      <w:r>
        <w:rPr>
          <w:rFonts w:cs="Verdana" w:ascii="Verdana" w:hAnsi="Verdana"/>
        </w:rPr>
        <w:t>III. Cele ogólne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wychowawcza w szkole i placówce polega na prowadzeniu działań z zakresu promocji zdrowia oraz wspomaganiu ucznia i wychowanka w jego rozwoju ukierunkowanym na osiągnięcie dojrzałości w sferze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fizycznej – ukierunkowanej na zdobycie przez ucznia i wychowanka wiedzy </w:t>
        <w:br/>
        <w:t>i umiejętności pozwalających na prowadzenie zdrowego stylu życia i podejmowania zachowań prozdrowotnych, aktywnego ruchowo trybu życia, przez to przeciwdziałania chorobo, związanym z nadwagą i otyłośc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połecznej – ukierunkowanej na kształtowanie postawy otwartości w życiu społecznym, opartej na umiejętności samodzielnej analizy wzorów i norm społecznych oraz dokonywania wyborów, doskonaleniu umiejętności wypełniania ról społecznych</w:t>
      </w:r>
      <w:r>
        <w:rPr>
          <w:rFonts w:cs="Calibri" w:ascii="Verdana" w:hAnsi="Verdana"/>
          <w:color w:val="FF0000"/>
        </w:rPr>
        <w:t xml:space="preserve">, </w:t>
      </w:r>
      <w:r>
        <w:rPr>
          <w:rFonts w:cs="Calibri" w:ascii="Verdana" w:hAnsi="Verdana"/>
        </w:rPr>
        <w:t>a także kształtowania kompetencji cyfrowych, korzystania z urządzeń IT z zachowaniem zasad bezpieczeństw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aksjologicznej – ukierunkowanej na zdobycie konstruktywnego i stabilnego systemu wartości, w tym docenienie znaczenia zdrowia oraz poczucia sensu istnienia,</w:t>
      </w:r>
      <w:r>
        <w:rPr>
          <w:rFonts w:cs="Calibri" w:ascii="Verdana" w:hAnsi="Verdana"/>
          <w:b/>
          <w:bCs/>
        </w:rPr>
        <w:br/>
        <w:br/>
        <w:br/>
        <w:t>Działalność wychowawcz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działanie całej społeczności Ośrodka na rzecz kształtowania u uczniów wiedzy, umiejętności i postaw określonych w sylwetce absolwent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drażanie uczniów do angażowanie się w akcje społeczne, wolontariat na terenie szkoły i poza nią, budowanie postawy szacunku do słabszych, potrzebującym pomo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towanie hierarchii systemu wartości, w którym zdrowie i odpowiedzialność za własny rozwój należą do jednych z najważniejszych wartości w życiu, a decyzje w tym zakresie podejmowane są w poczuciu odpowiedzialności za siebie i in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zmacnianie wśród uczniów i wychowanków więzi ze placówką oraz społecznością lokaln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przyjaznego klimatu w placówce, budowanie prawidłowych relacji rówieśniczych oraz relacji uczniów i nauczycieli, wychowanków i wychowawc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u uczniów postaw prospołecznych, w tym poprzez możliwość udziału w działaniach z zakresu wolontariatu, sprzyjających aktywnemu uczestnictwu uczniów </w:t>
        <w:br/>
        <w:t>w życiu społeczn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przygotowanie uczniów do aktywnego uczestnictwa w kulturze i sztuce narodowej </w:t>
        <w:br/>
        <w:t>i światow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ieranie edukacji rówieśniczej</w:t>
      </w:r>
      <w:r>
        <w:rPr>
          <w:rFonts w:cs="Calibri" w:ascii="Verdana" w:hAnsi="Verdana"/>
          <w:color w:val="000080"/>
        </w:rPr>
        <w:t xml:space="preserve"> </w:t>
      </w:r>
      <w:r>
        <w:rPr>
          <w:rFonts w:cs="Calibri" w:ascii="Verdana" w:hAnsi="Verdana"/>
        </w:rPr>
        <w:t>mających na celu modelowanie postaw prozdrowotnych i prospołecznych, wykorzystywania aktywności fizycznej w różnych sferach życia codziennego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edukacyjna w szkole polega na stałym poszerzaniu i ugruntowywaniu wiedzy i umiejętności u uczniów i wychowanków, ich rodziców lub opiekunów, nauczycieli i wychowawców z zakresu promocji zdrowia i zdrowego stylu życia, aktywności fizycznej, umiejętności informatyczn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Działalność edukacyjn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color w:val="000080"/>
        </w:rPr>
      </w:pPr>
      <w:r>
        <w:rPr>
          <w:rFonts w:cs="Calibri" w:ascii="Verdana" w:hAnsi="Verdana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, w celach innych niż medyczne oraz postępowania w tego typu przypadk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wijanie i wzmacnianie umiejętności psychologicznych i społecznych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osowanie różnorodnych form wspierania wychowawczej roli rodziny poprzez: spotkania ze specjalistami, psychologiem, pedagogiem, webinary dla rodziców, imprezy na terenie szkoły  z udziałem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nie aktywnego ruchowo stylu życia, jako przeciwdziałanie chorobom cywilizacyjnym np. : otył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oszerzanie wachlarza oddziaływań edukacyjnych podczas zajęć zdalnych o różnorodne formy aktywności fizycznej uczone w szkole i przenoszone we współpracy z opiekunami na środowisko rodzinn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miejętności posługiwania się urządzeniami cyfrowymi z zachowaniem zasad bezpiecznego korzystania z internetu i efektywnego wykorzystania w procesie dydaktyczn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krytycznego myślenia i wspomaganie uczniów i wychowanków </w:t>
        <w:br/>
        <w:t>w konstruktywnym podejmowaniu decyzji w sytuacjach trudnych, zagrażających prawidłowemu rozwojowi i zdrowemu życi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interwencji profilakty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informacyjna w placówce polega na dostarczaniu rzetelnych i aktualnych informacji, dostosowanych do wieku oraz możliwości psychofizycznych odbiorców, na temat zagrożeń i 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Działalność informacyjn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dostarczenie aktualnych informacji nauczycielom, wychowawcom i rodzicom lub opiekunom na temat skutecznych sposobów prowadzenia działań wychowawczych </w:t>
        <w:br/>
        <w:t>i profilaktycznych związanych z przeciwdziałaniem używaniu środków odurzających, substancji psychotropowych, środków zastępczych, nowych substancji psychoaktywnych i innych zagrożeń cywilizacyj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przekazanie informacji uczniom i wychowankom, ich rodzicom lub opiekunom oraz nauczycielom i 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Ośrodka z Policją w sytuacjach zagrożenia narkoman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zekazywanie informacji na temat  przywilejów obowiązujących w przepisach prawa dla osób niepełnosprawnych i ich opiekunów, pomoc formalna w załatwianiu czynności urzędowych.</w:t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Działalność profilaktyczna obejmuje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wszystkich uczniów i wychowanków w prawidłowym rozwoju i zdrowym stylu życia oraz podejmowanie działań, których celem jest ograniczanie zachowań ryzykownych niezależnie od poziomu ryzyka, cyberprzemocy, 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uczniów w wykorzystywaniu różnego rodzaju aktywności fizycznej w szkole i środowisku domowym, szczególnie podczas zdalnego naucz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autoSpaceDE w:val="false"/>
        <w:spacing w:lineRule="auto" w:line="276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eltabelka"/>
        <w:numPr>
          <w:ilvl w:val="0"/>
          <w:numId w:val="0"/>
        </w:numPr>
        <w:tabs>
          <w:tab w:val="clear" w:pos="430"/>
          <w:tab w:val="left" w:pos="0" w:leader="none"/>
        </w:tabs>
        <w:spacing w:before="0" w:after="200"/>
        <w:ind w:left="0" w:right="332" w:hanging="0"/>
        <w:rPr>
          <w:rFonts w:ascii="Verdana" w:hAnsi="Verdana" w:cs="Calibri"/>
        </w:rPr>
      </w:pPr>
      <w:r>
        <w:rPr>
          <w:rFonts w:cs="Calibri" w:ascii="Verdana" w:hAnsi="Verdana"/>
        </w:rPr>
        <w:t>Działalność profilaktyczna w placówce polega na realizowaniu działań z zakresu profilaktyki uniwersalnej, selektywnej i wskazującej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ziałania te obejmują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realizowanie wśród uczniów i wychowanków oraz ich rodziców lub opiekunów programów profilaktycznych i promocji zdrowia psychicznego dostosowanych do potrzeb indywidualnych i 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organizowanie imprez szkolnych, klasowych z czynnym udziałem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 uczniów nawyków zdrowego stylu życia poprzez racjonalne odzywanie oraz aktywny ruchowo tryb ż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ę środowiska szkolnego z wykorzystaniem infrastruktury szkolnej oraz zajęć na świeżym powietrzu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przygotowanie oferty zajęć rozwijających zainteresowania i uzdolnienia, jako alternatywnej, pozytywnej formy działalności zaspakajającej ważne potrzeby, </w:t>
        <w:br/>
        <w:t>w szczególności potrzebę podniesienia samooceny, sukcesu, przynależności i satysfakcji życiow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kształtowanie i wzmacnianie norm przeciwnych używaniu środków odurzających, substancji psychotropowych, środków zastępczych, nowych substancji psychoaktywnych przez uczniów, a także norm przeciwnych podejmowaniu innych zachowań ryzyko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doskonalenie zawodowe nauczycieli i wychowawców w zakresie realizacji interwencji profilaktycznej w przypadku podejmowania przez uczniów i wychowanków zachowań ryzykownych,</w:t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omaganie rozwoju ucznia w sferze emocjonalnej, społecznej i twór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color w:val="000000"/>
        </w:rPr>
        <w:t>przygotowanie uczniów do prawidłowego funkcjonowania w sytuacjach życi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color w:val="000000"/>
        </w:rPr>
        <w:t>wzbudzanie poczucia przynależności do grupy,</w:t>
      </w:r>
      <w:r>
        <w:rPr>
          <w:rFonts w:cs="Calibri" w:ascii="Verdana" w:hAnsi="Verdana"/>
          <w:color w:val="17365D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ozwijanie aktywności ruchowe uczniów w szkole i poza ni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ozbudzanie poczucia własnej wartości, wiary we własne siły i możliw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budowanie poczucia tożsamości regionalnej i narod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postaw społecznych, w tym angażowania się w działalność wolontariatu na rzecz i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e środowiska szkolnego poprzez czynne formy zajęć dydaktycznych i wychowaw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  <w:color w:val="000000"/>
        </w:rPr>
      </w:pPr>
      <w:r>
        <w:rPr>
          <w:rFonts w:cs="Calibri" w:ascii="Verdana" w:hAnsi="Verdana"/>
        </w:rPr>
        <w:t>kształtowanie umiejętności</w:t>
      </w:r>
      <w:r>
        <w:rPr>
          <w:rFonts w:cs="Calibri" w:ascii="Verdana" w:hAnsi="Verdana"/>
          <w:color w:val="000000"/>
        </w:rPr>
        <w:t xml:space="preserve"> bezpiecznego korzystania z urządzeń cyfrowych i interne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rzeciwdziałanie przemocy, agresji i uzależnienio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zeciwdziałanie pojawianiu się zachowań ryzyko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adania profilaktyczne programu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zapoznanie z normami zachowania obowiązującymi w placów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znajomość zasad ruchu drogowego – bezpieczeństwo w drodze do i ze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omowanie zdrowego stylu życia, w tym aktywności ruchowe w szkole i środowisku dom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kształtowanie nawyków prozdrowot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rozpoznawanie sytuacji i zachowań ryzykownych, w tym korzystanie ze środków psychoaktywnych (lekarstw bez wskazań lekarskich, papierosów, alkoholu </w:t>
        <w:br/>
        <w:t>i narkotyk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a środowiska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eliminowanie z życia szkolnego agresji i przemocy rówieśni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niebezpieczeństwa związane z nadużywaniem komputera, Internetu, telefonów komórkowych i telewiz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wzmacnianie poczucia własnej wartości uczniów, podkreślanie pozytywnych doświadczeń życiowych, pomagających ukształtować pozytywną tożsamość uczniów </w:t>
        <w:br/>
        <w:t>i wychowan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5" w:name="__RefHeading___Toc493937985"/>
      <w:bookmarkEnd w:id="5"/>
      <w:r>
        <w:rPr>
          <w:rFonts w:cs="Verdana" w:ascii="Verdana" w:hAnsi="Verdana"/>
        </w:rPr>
        <w:t>IV. Struktura oddziaływań wychowawczych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b/>
          <w:bCs/>
        </w:rPr>
        <w:t>Dyrektor Ośrodk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warza warunki dla realizacji procesu wychowawczego w placów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prawuje opiekę nad uczni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twarza warunku do rozwijania kompetencji cyfrowych uczniów, nauczycieli i rodziców poprzez zapewnienie dostępu do urządzeń cyfrowych oraz działalność informacyjno - szkoleni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oraz stwarza warunki harmonijnego rozwoju psychofizycznego poprzez aktywne działania prozdrowotne, dba o prawidłowy poziom pracy wychowawczej i opiekuńczej placów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inspiruje nauczycieli do poprawy istniejących lub wdrożenia nowych rozwiązań </w:t>
        <w:br/>
        <w:t>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warza warunki do działania w placówce: wolontariuszy, stowarzyszeń i innych organizacji, w szczególności organizacji harcerskich, których celem statutowym jest działalność wychowawcza lub rozszerzanie i wzbogacanie form działalności dydaktycznej, wychowawczej, opiekuńczej i innowacyjnej placów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zespołem wychowawców, pedagogiem, psychologiem, oraz Samorządem Uczniowskim, wspomaga nauczycieli w realizacji zad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czuwa nad realizowaniem przez uczniów obowiązku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nadzoruje zgodność działania placówki ze statutem, w tym dba o przestrzeganie zasad oceniania, praw uczniów, kompetencji organów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nadzoruje realizację Programu Wychowawczo - Profilaktycznego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b/>
          <w:bCs/>
        </w:rPr>
        <w:t>Rada Pedagogiczna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rPr/>
      </w:pPr>
      <w:r>
        <w:rPr>
          <w:rFonts w:cs="Calibri" w:ascii="Verdana" w:hAnsi="Verdana"/>
        </w:rPr>
        <w:t>uczestniczy w diagnozowaniu pracy wychowawczej placówki i potrzeb w zakresie działań profilaktycznych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opracowuje projekt Programu Wychowawczo - Profilaktycznego i uchwala go w porozumieniu z Radą Rodziców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opracowuje i zatwierdza dokumenty i procedury postępowania nauczycieli w sytuacjach zagrożenia młodzieży demoralizacją i przestępczości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y w realizacji Programu Wychowawczo - Profilaktycznego Ośrod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czestniczy w ewaluacji Programu Wychowawczo - Profilaktycznego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Nauczyciele: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wychowawcami klas w zakresie realizacji zadań wychowawczych, uczestniczą w realizacji Programu Wychowawczo - Profilaktyczn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ują społeczność uczniowską, w czynny sposób dostosowany do występujących warunków organizują wspólne zajęcia dla uczniów i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zestrzegają obowiązujących w placówce procedur postępowania w sytuacjach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zagrożenia młodzieży demoralizacją i przestępczośc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dzielają uczniom pomocy w przezwyciężaniu niepowodzeń szkol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cą i wychowują dzieci w duchu patriotyzmu i demokr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ją zainteresowania i rozwój osobowy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kazują różne formy spędzania czasu wolego w sposób aktywny i twórczy, sprzyjający rozwojowi fizycznemu i psychicznemu uczniów, ze szczególnym uwzględnieniem aktywności ruchowej na zajęciach stacjonarnych w szkole, zajęciach zdalnych oraz w czasie wolnym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tują kompetencje cyfrowe poprzez naukę posługiwania sie urządzeniami cyfrowymi, bezpieczne i kulturalne korzystanie z internetu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Wychowawcy klas / wychowawcy grup wychowawczych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iagnozują sytuację wychowawczą w klas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poznają indywidualne potrzeby uczniów i wychowank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na podstawie dokonanego rozpoznania oraz celów i zadań określonych w Programie Wychowawczo - Profilaktycznym opracowują plan pracy wychowawczej dla klasy, czy grupy na dany rok szkolny, uwzględniając specyfikę funkcjonowania zespołu i potrzeb uczniów, wychowank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zapoznają uczniów, wychowanków i ich rodziców z prawem wewnątrzszkolnym i obowiązującymi zwyczajami, tradycjami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oceniają zachowanie uczniów, wychowanków, zgodnie z obowiązującymi w placówce proceduram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innymi nauczycielami, rodzicami uczniów, pedagogiem szkolnym oraz specjalistami pracującymi z uczniami, wychowankami o specjalnych potrzeb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ją uczniów, wychowanków potrzebujących pomocy, znajdujących się w trudnej sytuacji, w szczególności poprzez informowanie i pomoc merytoryczną w załatwianiu spraw urzęd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poznają oczekiwania swoich uczniów, wychowanków i ich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dbają o dobre relacje w klasie, grupie wychowawczej, </w:t>
      </w:r>
      <w:r>
        <w:rPr>
          <w:rFonts w:cs="Calibri" w:ascii="Verdana" w:hAnsi="Verdana"/>
          <w:color w:val="17365D"/>
        </w:rPr>
        <w:t>środowisku uczniowski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sądem, policją, innymi osobami i instytucjami działającymi na rzecz dzieci i młodzież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dejmują działania w zakresie poszerzania kompetencji wychowawczych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edagog szkolny/psycholog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iagnozuje środowisko wychowawcz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pewnia uczniom pomoc psychologiczną w odpowiednich form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edagogizuje rodziców w zakresie sfer rozwojowych, rozwiązywania pojawiających sie problemów wychowawczych oraz bezpiecznego korzystania z urządzeń cyfrowych przez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biega o różne formy pomocy wychowawczej i materialnej dla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rodzicami w zakresie działań wychowawczych i profilaktycznych, udziela pomocy psychologiczno - pedagogicznej rodzicom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współpracuje z placówkami wspierającymi proces dydaktyczno - wychowawczy placówki i poszerzającymi zakres działań o charakterze profilaktycznym, w tym </w:t>
        <w:br/>
        <w:t xml:space="preserve">z Poradnią Psychologiczno - Pedagogiczną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organizuje spotkania ze specjalistami w zakresie rodzących się w środowisku szkolnym lub zgłaszanych problemów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Rodzice: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tworzą Program Wychowawczo – Profilaktyczny Ośrodk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czestniczą w diagnozowaniu pracy wychowawczej placówk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ą w wywiadówkach organizowanych przez szkoł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zasięgają informacji na temat swoich dzieci w placówc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wychowawcą klasy i innymi nauczycielami pracującymi z ich dziećm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bają o właściwą formę spędzania czasu wolnego przez dzie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ada Rodziców uchwala w porozumieniu z Radą Pedagogiczną Program Wychowawczo - Profilaktyczny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Samorząd uczniowski</w:t>
      </w:r>
      <w:r>
        <w:rPr>
          <w:rFonts w:cs="Calibri" w:ascii="Verdana" w:hAnsi="Verdana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jest inspiratorem i organizatorem życia kulturalnego uczniów, działalności oświatowej, sportowej oraz rozrywkowej, zgodnie z własnymi potrzebami i możliwościami organizacyjnymi, w porozumieniu z dyrektore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y w diagnozowaniu sytuacji wychowawczej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prowadzi akcje pomocy dla potrzebujących koleg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eprezentuje postawy i potrzeby środowiska uczniowski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opaguje ideę samorządności oraz wychowania w demokr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ba o dobre imię i honor szkoły oraz wzbogaca jej tradycj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może podejmować działania z zakresu wolontariatu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  <w:lang w:val="pl-PL"/>
        </w:rPr>
      </w:pPr>
      <w:bookmarkStart w:id="6" w:name="__RefHeading___Toc493937986"/>
      <w:r>
        <w:rPr>
          <w:rFonts w:cs="Verdana" w:ascii="Verdana" w:hAnsi="Verdana"/>
        </w:rPr>
        <w:t>V.  Diagnoza</w:t>
      </w:r>
      <w:bookmarkEnd w:id="6"/>
      <w:r>
        <w:rPr>
          <w:rFonts w:cs="Verdana" w:ascii="Verdana" w:hAnsi="Verdana"/>
        </w:rPr>
        <w:t xml:space="preserve"> </w:t>
      </w:r>
    </w:p>
    <w:p>
      <w:pPr>
        <w:pStyle w:val="Stylprogram"/>
        <w:spacing w:lineRule="auto" w:line="360"/>
        <w:ind w:left="0" w:right="332" w:hanging="28"/>
        <w:jc w:val="left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b w:val="false"/>
          <w:lang w:val="pl-PL"/>
        </w:rPr>
        <w:t>Pracownicy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pedagogiczni i nie będący nauczycielami SOSW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realizują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iele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ałań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pierających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rozwój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 xml:space="preserve">uczniów, </w:t>
      </w:r>
      <w:r>
        <w:rPr>
          <w:rFonts w:cs="Verdana" w:ascii="Verdana" w:hAnsi="Verdana"/>
          <w:b w:val="false"/>
          <w:lang w:val="pl-PL"/>
        </w:rPr>
        <w:t>tworząc warunki sprzyjające ich wychowaniu do wartości, poczuciu bezpieczeństwa, kształtowaniu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staw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atriotycznych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 kompetencji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połecznych.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zechstronnemu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rozwojowi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eci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 młodzież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łuż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także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zytywn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klimat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połeczny</w:t>
      </w:r>
      <w:r>
        <w:rPr>
          <w:rFonts w:cs="Verdana" w:ascii="Verdana" w:hAnsi="Verdana"/>
          <w:b w:val="false"/>
          <w:spacing w:val="-5"/>
          <w:lang w:val="pl-PL"/>
        </w:rPr>
        <w:t xml:space="preserve"> szkoły, </w:t>
      </w:r>
      <w:r>
        <w:rPr>
          <w:rFonts w:cs="Verdana" w:ascii="Verdana" w:hAnsi="Verdana"/>
          <w:b w:val="false"/>
          <w:lang w:val="pl-PL"/>
        </w:rPr>
        <w:t>klas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cz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grupy.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O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zystkie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ałania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 zakresu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ychowania,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bezpieczeństwa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edukacji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arto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adbać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przez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ch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aplanowanie w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rogramie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ychowawczo - Profilaktycznym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OSW.</w:t>
      </w:r>
      <w:r>
        <w:rPr>
          <w:rFonts w:cs="Verdana" w:ascii="Verdana" w:hAnsi="Verdana"/>
          <w:b w:val="false"/>
          <w:color w:val="000000"/>
          <w:shd w:fill="FFFFFF" w:val="clear"/>
          <w:lang w:val="pl-PL"/>
        </w:rPr>
        <w:t xml:space="preserve"> W bieżącym roku szkolnym do ośrodka został przyjęty uczeń z niepełnosprawnością pochodzący z Ukrainy .Dyrektor szkoły zastosował przepisy wynikające z </w:t>
      </w:r>
      <w:r>
        <w:rPr>
          <w:rFonts w:cs="Verdana" w:ascii="Verdana" w:hAnsi="Verdana"/>
          <w:b w:val="false"/>
        </w:rPr>
        <w:t>Rozporządzenie Ministra Edukacji i Nauki z dnia 21 marca 2022 r. w sprawie organizacji kształcenia, wychowania i opieki dzieci i młodzieży będących obywatelami Ukrainy (Dz.U. z 2022 r., poz. 645)</w:t>
      </w:r>
      <w:r>
        <w:rPr>
          <w:rFonts w:cs="Verdana" w:ascii="Verdana" w:hAnsi="Verdana"/>
          <w:b w:val="false"/>
          <w:lang w:val="pl-PL"/>
        </w:rPr>
        <w:t xml:space="preserve"> &amp; 9,10,11 i 12.</w:t>
      </w:r>
    </w:p>
    <w:p>
      <w:pPr>
        <w:pStyle w:val="Akapitzlist"/>
        <w:spacing w:lineRule="auto" w:line="360"/>
        <w:ind w:left="0" w:right="332" w:hanging="28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Akapitzlist"/>
        <w:spacing w:lineRule="auto" w:line="276"/>
        <w:ind w:left="0" w:right="332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ab/>
        <w:t xml:space="preserve">Program Wychowawczo – Profilaktyczny Specjalnego Ośrodka Szkolno </w:t>
        <w:br/>
        <w:t xml:space="preserve">- Wychowawczego został  opracowany  na  podstawie  diagnozy  sytuacji dydaktyczno </w:t>
        <w:br/>
        <w:t>- wychowawczej  w Ośrodku, z użyciem następujących narzędzi: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kiety dla uczniów, nauczycieli i rodziców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rozmowy indywidualne z uczniami, nauczycielami, psychologiem, pedagogiem, rodzicam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ywiad z pielęgniarką,</w:t>
      </w:r>
      <w:r>
        <w:rPr>
          <w:rFonts w:cs="Times New Roman" w:ascii="Verdana" w:hAnsi="Verdana"/>
          <w:spacing w:val="-18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obserwacja uczniów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aliza dokumentacji z realizowanych dotychczas programów profilaktycznych</w:t>
      </w:r>
      <w:r>
        <w:rPr>
          <w:rFonts w:cs="Times New Roman" w:ascii="Verdana" w:hAnsi="Verdana"/>
          <w:spacing w:val="-9"/>
          <w:sz w:val="24"/>
          <w:szCs w:val="24"/>
          <w:lang w:val="pl-PL"/>
        </w:rPr>
        <w:t xml:space="preserve"> </w:t>
        <w:br/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lacówc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analiza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dokumentacji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 xml:space="preserve">Zespołu Do Spraw Rozwiązywanie Problemów Wychowawczych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aliza raportów z ewaluacji Programu Wychowawczego i Szkolnego Programu Profilaktyki,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right="50" w:hanging="0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>Wnioski z badań przeprowadzonym podczas analizy czynników chroniących i czynników ryzyka             w środowisku SOSW w roku szkolnym 2023/2024: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Placówka rzetelnie diagnozuje potrzeby rozwojowe dzieci i młodzieży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Najważniejszym dokumentem podsumowującym diagnozę potrzeb rozwojowych uczniów jest Wielospecjalistyczna Ocena Funkcjonowania Ucznia i Indywidualny Program Edukacyjno-Terapeutyczny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Treści zawarte w Programie profilaktyczno-wychowawczym uwzględniają potrzeby dzieci i ich rodzin. Biorąc pod uwagę potrzeby uczniów najczęściej na lekcjach poruszano tematykę z zakresu : bezpieczeństwa, cyberprzemocy, profilaktyki uzależnień, edukacji prozdrowotnej i patriotycznej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decydowana większość nauczycieli uważa, iż wychowanie do życia w rodzinie wspomaga wychowawczą rolę rodziny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Nauczyciele najczęściej w swojej pracy udzielają pomocy i wsparcia rodzinie   w sytuacjach problemowych oraz udzielają porad i wskazówek do pracy                 z dzieckiem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Rodzice twierdzą, że największą role wspierającą w zakresie edukacji i wychowania ich dzieci maja treści edukacyjno-terapeutyczne, zajęcia w ramach pomocy psychologiczno-pedagogicznej, imprezy i uroczystości szkolne, zajęcia z wychowawcą, a najmniejszą zajęcia w bibliotece szkolnej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Nie we wszystkich przypadkach rodzice posiadają wiedzę  z zakresu współpracy szkoły i nauczycieli z instytucjami działającymi na rzecz rodziny, dzieci i młodzieży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Nauczyciele realizując zadania edukacyjno-wychowawcze współpracują z placówkami oświatowymi i szeregiem instytucji zewnętrznych działających na potrzeby rodziny, dzieci i młodzieży 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daniem rodziców współpraca pozytywnie oddziałuje na dzieci w ciągłym procesie dydaktyczno-wychowawczym ( dzieci lepiej funkcjonują w systemie rodzinnym i nawiązują relacje rówieśnicze)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0" w:right="0" w:hanging="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Nauczyciele w ramach możliwości korzystają ze wsparcia innych instytucji i osób działających w zakresie rozwoju aktywności fizycznej uczniów. 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142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 placówce są niewystarczające warunki do rozwoju aktywności fizycznej uczniów ( ograniczona ilość sprzętu sportowego, za mały i zniszczony plac zabaw dla dzieci, brak przyrządów do ćwiczeń na świeżym powietrzu dla młodzieży, mała sala gimnastyczna).</w:t>
      </w:r>
    </w:p>
    <w:p>
      <w:pPr>
        <w:pStyle w:val="Akapitzlist"/>
        <w:widowControl/>
        <w:numPr>
          <w:ilvl w:val="1"/>
          <w:numId w:val="14"/>
        </w:numPr>
        <w:spacing w:lineRule="auto" w:line="276" w:before="0" w:after="160"/>
        <w:ind w:left="142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decydowana większość uczniów uczęszcza na zajęcia z wychowania fizycznego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" w:after="0"/>
        <w:ind w:left="712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712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  <w:u w:val="thick"/>
        </w:rPr>
        <w:t>Rekomendacje do pracy wychowawczo – profilaktycznej w roku szkolnym 2023/2024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większyć liczbę zajęć bibliotecznych na każdym etapie edukacyjnym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Szerzej informować rodziców o współpracy szkoły i nauczycieli z instytucjami działającymi na rzecz rozwoju społecznego ,emocjonalnego i poznawczego dzieci i młodzieży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Kontynuować współpracę placówki i nauczycieli z podmiotami działającymi na rzecz podniesienia jakości wsparcia dla uczniów i ich rodzin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ykorzystywać możliwości współpracy z instytucjami działającymi w zakresie rozwijania aktywności fizycznej uczniów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większyć ilość sprzętu sportowego, wzbogacić teren ośrodka o przyrządy do ćwiczeń na świeżym powietrzu dla młodzieży (siłownia plenerowa)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modernizować istniejący plac zabaw dla dzieci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Zwiększyć ilość zajęć aktywności fizycznej na świeżym powietrzu 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Realizować formy aktywności fizycznej poza terenem szkoły.</w:t>
      </w:r>
      <w:bookmarkStart w:id="7" w:name="_GoBack"/>
      <w:bookmarkEnd w:id="7"/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76"/>
        <w:ind w:left="0" w:right="332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 podziale na grupy odbiorców programu zalecenia obejmują: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Nauczycieli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 xml:space="preserve">realizacji zadań w ramach Programu Wychowawczo - Profilaktycznego SOSW </w:t>
        <w:br/>
        <w:t>w Radomsku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stosowania opracowanych procedur </w:t>
      </w:r>
      <w:r>
        <w:rPr>
          <w:rFonts w:cs="Times New Roman" w:ascii="Verdana" w:hAnsi="Verdana"/>
          <w:spacing w:val="-3"/>
          <w:sz w:val="24"/>
          <w:szCs w:val="24"/>
          <w:lang w:val="pl-PL"/>
        </w:rPr>
        <w:t>SOSW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spółpracy z instytucjami uprawnionymi do pomocy w realizowaniu profilaktyki.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Rodziców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stanu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ychowawczego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zkoły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(mocnych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tron,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grożeń)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celów i zadań szkolnej</w:t>
      </w:r>
      <w:r>
        <w:rPr>
          <w:rFonts w:cs="Times New Roman" w:ascii="Verdana" w:hAnsi="Verdana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filaktyki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 interwencji</w:t>
      </w:r>
      <w:r>
        <w:rPr>
          <w:rFonts w:cs="Times New Roman" w:ascii="Verdana" w:hAnsi="Verdana"/>
          <w:spacing w:val="-2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ryzysowej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uczestnictwa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grama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filaktyczny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realizowany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 placówce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zawierania </w:t>
      </w:r>
      <w:r>
        <w:rPr>
          <w:rFonts w:cs="Times New Roman" w:ascii="Verdana" w:hAnsi="Verdana"/>
          <w:spacing w:val="-3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 xml:space="preserve">organizacji  spotkań  wychowawczych  z  rodzicami  (problemowych,    </w:t>
      </w:r>
      <w:r>
        <w:rPr>
          <w:rFonts w:cs="Times New Roman" w:ascii="Verdana" w:hAnsi="Verdana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tematycznych)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współpracy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instytucjami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uprawnionymi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do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świadczenia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omocy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 xml:space="preserve">w szkole, </w:t>
        <w:br/>
        <w:t>w realizowaniu profilaktyki.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eastAsia="Verdana" w:cs="Verdana" w:ascii="Verdana" w:hAnsi="Verdana"/>
          <w:spacing w:val="22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Uczniów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stanu wychowawczego</w:t>
      </w:r>
      <w:r>
        <w:rPr>
          <w:rFonts w:cs="Times New Roman" w:ascii="Verdana" w:hAnsi="Verdana"/>
          <w:spacing w:val="-4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zkoły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agrożeń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organizacji</w:t>
      </w:r>
      <w:r>
        <w:rPr>
          <w:rFonts w:cs="Times New Roman" w:ascii="Verdana" w:hAnsi="Verdana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jęć</w:t>
      </w:r>
      <w:r>
        <w:rPr>
          <w:rFonts w:cs="Times New Roman" w:ascii="Verdana" w:hAnsi="Verdana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ozalekcyjnych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 uczestnictwa w realizowanych programach profilaktycznych, osobistego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angażowania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i odpowiedzialności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realizacji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gramu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pacing w:val="-1"/>
          <w:sz w:val="24"/>
          <w:szCs w:val="24"/>
          <w:lang w:val="pl-PL"/>
        </w:rPr>
        <w:t>zawierania</w:t>
      </w:r>
      <w:r>
        <w:rPr>
          <w:rFonts w:cs="Times New Roman" w:ascii="Verdana" w:hAnsi="Verdana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ind w:left="454" w:right="332" w:hanging="454"/>
        <w:jc w:val="left"/>
        <w:rPr>
          <w:rFonts w:ascii="Verdana" w:hAnsi="Verdana" w:cs="Verdana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asad interwencji w sytuacjach</w:t>
      </w:r>
      <w:r>
        <w:rPr>
          <w:rFonts w:cs="Times New Roman" w:ascii="Verdana" w:hAnsi="Verdana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ryzysow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8" w:name="__RefHeading___Toc493937987"/>
      <w:bookmarkEnd w:id="8"/>
      <w:r>
        <w:rPr>
          <w:rFonts w:cs="Verdana" w:ascii="Verdana" w:hAnsi="Verdana"/>
        </w:rPr>
        <w:t>VI. Szczegółowe cele wychowawcze i profilaktyczne</w:t>
      </w:r>
    </w:p>
    <w:p>
      <w:pPr>
        <w:pStyle w:val="Normal"/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OBSZAR ROZWOJU INTELEKTUAL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Rozpoznanie i rozwijanie możliwości, uzdolnień i zainteresowań uczniów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Zwiększenie udziału uczniów w zajęciach pozalekcyjnych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Wszyscy uczniowie wymagający wsparcia uzyskają pomoc specjalistyczn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Poprawa frekwencji uczniów na zajęciach lekcyjnych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OBSZAR ROZWOJU SPOŁECZNEGO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a zespołów klasowych i grup wychowawcz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Rozumienie i respektowanie przez uczniów obowiązujących nor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Rozwijanie postaw prospołecznych i działań w zakresie wolontariatu. Samorząd Uczniowski wyłoni Radę Wolontariatu. 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FIZYCZ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miejętności podejmowania i realizacji zachowań prozdrowotn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W I semestrze wszyscy wychowawcy przeprowadzą co najmniej 2 godziny zajęć sprzyjających kształtowaniu postaw prozdrowotn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Uczniowie są świadomi zależności pomiędzy odpowiednim stylem życia a zdrowiem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EMOCJONAL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pozytywnego obrazu własnej osob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Przeprowadzenie zajęć psychoedukacyjnych na temat umiejętności samooceny </w:t>
        <w:br/>
        <w:t xml:space="preserve">i rozpoznawania swoich predyspozycji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Uczniowie umieją wskazać swoje mocne i słabe strony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Uczniowie potrafią wskazać konstruktywne sposoby rozwijania swoich</w:t>
      </w:r>
      <w:r>
        <w:rPr>
          <w:rFonts w:cs="Calibri"/>
        </w:rPr>
        <w:t xml:space="preserve"> predyspozycji i pokonywania potencjalnych trudności. 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DUCHOW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Upowszechnienie wiedzy na temat obowiązujących w placówce norm i wartośc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Wychowawcy zapoznają uczniów i rodziców z systemem wartości przyjętych </w:t>
        <w:br/>
        <w:t xml:space="preserve">w koncepcji pracy placówki oraz regulacjami prawa wewnątrzszkolnego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Poprawa relacji pomiędzy pracownikami szkoły oraz pracownikami i uczniami. Uczniowie w swoich zachowaniach kierują się normami wynikającymi z przyjętych </w:t>
        <w:br/>
        <w:t>w placówce wartości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  <w:r>
        <w:br w:type="page"/>
      </w:r>
    </w:p>
    <w:p>
      <w:pPr>
        <w:pStyle w:val="Stylprogram"/>
        <w:spacing w:before="0" w:after="0"/>
        <w:ind w:left="454" w:right="335" w:hanging="454"/>
        <w:jc w:val="left"/>
        <w:rPr>
          <w:rFonts w:ascii="Verdana" w:hAnsi="Verdana" w:cs="Verdana"/>
          <w:lang w:val="pl-PL"/>
        </w:rPr>
      </w:pPr>
      <w:bookmarkStart w:id="9" w:name="__RefHeading___Toc493937988"/>
      <w:bookmarkEnd w:id="9"/>
      <w:r>
        <w:rPr>
          <w:rFonts w:cs="Verdana" w:ascii="Verdana" w:hAnsi="Verdana"/>
          <w:lang w:val="pl-PL"/>
        </w:rPr>
        <w:t>VII. Harmonogram działań</w:t>
      </w:r>
    </w:p>
    <w:tbl>
      <w:tblPr>
        <w:tblW w:w="97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2521"/>
        <w:gridCol w:w="2167"/>
        <w:gridCol w:w="1996"/>
      </w:tblGrid>
      <w:tr>
        <w:trPr>
          <w:trHeight w:val="11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SFER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Zadan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Forma realizacj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Osoby</w:t>
              <w:br/>
              <w:t>odpowiedzialn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Termin</w:t>
            </w:r>
          </w:p>
        </w:tc>
      </w:tr>
      <w:tr>
        <w:trPr>
          <w:trHeight w:val="216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INTELEKTU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poznanie                     i rozwijanie możliwości, uzdolnie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zainteresowań uczniów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rzeprowadzanie w klasach diagnoz, obserwacje uczniów podczas bieżącej pracy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czycie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zesień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wijanie zainteresowa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zdolności uczni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rowadzenie zajęć pozalekcyjnych, kół zainteresowań, warsztatów, konkursów, wyjścia do muzeum, teatru, na wystawy, udział w życiu kulturalnym miasta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ygotowanie programów artystycznych na uroczystości szkolne, prezentowanie talentów na forum szkoł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eprowadzenie przez nauczycieli zajęć lekcyjnych z wykorzystaniem aktywizujących metod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, wychowawcy  klas i 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oordynator WD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yrektor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kalendarzem szkolnych uroczystości określających terminy konkretnych przedsięwzięć i osoby odpowiedzialne za ich przygotowa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godnie z terminami obserwacji lekcji ustalonym w planie nadzoru pedagogicznego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wijanie umiejętności rozpoznawania własnych predyspozy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ajęcia z orientacji zawodowej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howawcy, pedag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 w poszczególnych klasach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towanie postawy twórczej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roczystości i konkursy organizowane na terenie placówki i w 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, organizatorzy uroczystości i konkurs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, zgodnie z harmonogramem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cenie samodzielnego formułowania i wyrażania sąd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ebata na temat wartości i zasad wolontariat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półrocze (zgodnie z harmonogramem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dnoszenie efektów kształcenia poprzez uświadamianie wagi edukacji i wyników egzaminów zewnętrz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poświęcone tej tematyce, szkolne konkursy z nagrodami na najlepszą frekwencję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 kla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planowania i dobrej organizacji własnej prac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, praktyczne sposoby zarządzania czasem na warsztatach prowadzonych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szkolny wychowawcy,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MOR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towanie szacunku do ludzi, wrażliwości na potrzeby drugiego człowieka, prawidłowe rozumienie wolności jednostki oparte na poszanowaniu osoby ludzki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ziałalność charytatywna, wolontariat szkoln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wołanie Rady Wolontariatu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 samorządu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5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Rozwój poszanowania dziedzictwa narodowego i kształtowanie świadomości narodowej. Wskazywanie autorytetów i wzorców moraln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Świętowanie rocznic i wydarzeń patriotycznych, lekcje wychowawcze na temat patriotyzm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czyciele wskazani jako odpowiedzialni za poszczególne działani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kalendarzem uroczystości i personalną odpowiedzialnością za konkretne działa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znanie kultury rodzimej, zaznajamianie z kulturą regionu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ieczki, tematyczne lekcje wychowawcz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zesień – czerwiec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znanie dorobku kulturalnego Europy, świata, wykształcenie postawy tolerancji i szacunku dla innych narodów, kultur, religi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Międzynarodowe wymiany nauczycieli, lekcje wychowawcze poświęcone tej tematyce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ieczk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ordynator programu wymiany nauczyciele, 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terminem projektu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właściwego pojęcia tolerancji, odwagi w reagowaniu na niesprawiedliwość, krzywdę drugiego człowieka, agresj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organizowane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howawcy kla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godnie z harmonogramem opracowanym przez pedagog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romowanie zdrowego stylu życia, </w:t>
            </w:r>
            <w:r>
              <w:rPr>
                <w:rFonts w:cs="Calibri" w:ascii="Verdana" w:hAnsi="Verdana"/>
                <w:color w:val="17365D"/>
              </w:rPr>
              <w:t>aktywności fizyczn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zień Sportu, zajęcia o zdrowym stylu odżywiania się oraz znaczeniu ruchu w życiu człowieka prowadzone przez wychowawcó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jekty profilaktycz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SPOŁECZ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towanie przekonania o społecznym wymiarze istnienia osoby ludzkiej, a także o społecznym aspekcie bycia uczniem szkoł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Omówienie zasad Statutu SOS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czenie działania zespołowego, tworzenia klimatu dialogu i efektywnej współpracy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zasad samorządności i demokra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bory do samorządu uczniowskiego/wybory samorządów klasowych, bieżąca kontrola ich działalności, wybory opiekuna samorządu uczniowskiego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skonalenie kultury byc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2240" w:leader="none"/>
              </w:tabs>
              <w:spacing w:lineRule="auto" w:line="276" w:before="0" w:after="6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pl-PL" w:eastAsia="pl-PL"/>
              </w:rPr>
              <w:t>Zajęcia z zakresu savoir-vivre'u dobrych manie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towanie postawy szacunku wobec środowiska natura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dział w akcji sprzątanie świata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dział w akcjach charytatywnych na rzecz zwierząt, zajęcia ekologiczne, wycieczki krajoznawcze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 xml:space="preserve">Kształtowanie aktywnej postawy wobec przyszłej pracy zawodowej oraz wymagań rynku pracy. Współpraca z Urzędem Pracy oraz innymi instytucjami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dla uczniów klas SSPP i Szkoły Branżowej I stopnia prowadzone przez pedagoga szkolnego, nauczycieli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ka poszukiwania pracy, analizy ofert, nauka wypełniania dokumentów związanych z podjęciem pracy zawodowej, przygotowanie do rozmowy kwalifikacyjnej przed podjęciem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szkolny, nauczyciel przedsiębiorczości, nauczycie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radca zawodow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ystematyczne monitorowanie frekwencji uczniów na zajęciach lekcyjnych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większenie współpracy z rodzicami w zakresie kontroli obowiązku szko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Analiza frekwencji ucznió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Systematyczne informowanie rodziców o absencji uczniów, wywiadówki, indywidualne spotkania z rodzicami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icedyrektor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Sporządzanie miesięcznych zestawień obecności w pierwszym dniu miesiąca następującego po okresie kontrol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ebrań ustalonym na dany rok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angażowanie uczniów w aktywności na rzecz in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ła wolontariatu, organizacja lub działanie w akcjach społecznych w szkole i 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 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EMOCJON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ka nabywania świadomości własnych słabych i mocnych stron, kształtowanie samoakceptacji, budowanie poczucia własnej wartoś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dla uczniów prowadzone przez specjalistów z PPP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poświęcone tej tematyce – wskazanie konkretnych zajęć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 i psychol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cenie umiejętności rozwiązywania problemów bez użycia siły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ajęcia integracyj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z wykorzystaniem filmu o agresji i jej unikaniu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i psycholog szkolny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  <w:r>
        <w:br w:type="page"/>
      </w:r>
    </w:p>
    <w:p>
      <w:pPr>
        <w:pStyle w:val="Stylprogram"/>
        <w:rPr/>
      </w:pPr>
      <w:bookmarkStart w:id="10" w:name="__RefHeading___Toc493937989"/>
      <w:bookmarkEnd w:id="10"/>
      <w:r>
        <w:rPr>
          <w:rFonts w:cs="Verdana" w:ascii="Verdana" w:hAnsi="Verdana"/>
        </w:rPr>
        <w:t>VIII. Treści dotyczące obszarów wychowania i profilaktyki zawarte w podstawach programowych przedmiotów kształcenia ogólnego w wybranych typach szkół</w:t>
      </w:r>
    </w:p>
    <w:p>
      <w:pPr>
        <w:pStyle w:val="Normal"/>
        <w:tabs>
          <w:tab w:val="clear" w:pos="708"/>
          <w:tab w:val="left" w:pos="9372" w:leader="none"/>
          <w:tab w:val="left" w:pos="9656" w:leader="none"/>
        </w:tabs>
        <w:autoSpaceDE w:val="false"/>
        <w:spacing w:lineRule="auto" w:line="276" w:before="7" w:after="0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drowie - edukacja zdrowot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ba o higienę oraz estetykę własną i otocz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 świadomość znaczenia odpowiedniej diety dla utrzymania zdrowia 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ługuje się numerami telefonów alarmowych, formułuje komunikat wezwanie o pomoc: Policji, Pogotowia Ratunkowego, Straży Pożar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ługuje się danymi osobowymi w kontakcie ze służbami mundurowymi i medycznymi, w sytuacji zagrożenia zdrowia i 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guje stosownym zachowaniem w sytuacji zagrożenia bezpieczeństwa, zdrowia jego lub innej osob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enia wartości odżywcze produktów żywnościowych, ma świadomość znaczenia odpowiedniej diety dla utrzymania zdrowia, ogranicza spożywanie posiłków o niskich wartościach odżywczych i niezdrowych, zachowuje umiar w spożywaniu produktów słodzonych, zna konsekwencje zjadania ich w nadmiarz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gotowuje posiłki służące utrzymaniu 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a różnorodne formy aktywności ruchowej, które może wykorzystywać w szkole oraz w środowisku domowym, w tym podczas zdalnego naucz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iera się odpowiednio do stanu pogody, poszukuje informacji na temat pogody, wykorzystując np. interne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 świadomość, iż nieodpowiedzialne korzystanie z technologii ma wpływ na utratę zdrowia człowiek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 sposób odpowiedzialny posługuje się technologią dostosowaną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do jego predyspozycj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psychofizycznych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i zdrowot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 związek pomiędzy własnym postępowaniem a zachowaniem zdrow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ymagając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sultacj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lekarski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asadnia konieczność ochrony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przyro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ezent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złowiek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odpowiedzialnie korzystającego z dóbr 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przyrod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, jakie znaczenie ma aktywność fizyczna dla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piramidę żywienia i aktywności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zasady zdrowego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odżywi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obistej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zyst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zież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awidłow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iał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tęp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 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zynniki, które wpływają pozytywnie i negatywnie na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drowie i samopoczucie oraz wskazuje te, na które może mieć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wpły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duk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mierneg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e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radz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nim w sposób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konstruktyw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przyczyny i skutki otyłości oraz nieuzasadnionego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odchudzania się i używania sterydów w celu zwiększenia masy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ięśn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wyjaśnia wymogi higieny wynikające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mian zachodzących w organizmie w okresi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dojrzewani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przypadki wymagające postaw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asertyw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 przykłady trudnych społecznie sytuacji, w których należy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 xml:space="preserve">zachować się asertywnie; 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można zachować dystans wobec nieaprobowanych przez siebie zachowań innych ludzi lub przeciwstawić się im; przedstaw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różn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zachowań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asertyw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owa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łaści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eag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iebezpieczeństwa zagrażające życiu 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enie umiejętności dbałości o własne ciało, jak i najbliższe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tocz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w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eb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woi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ol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ij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interesowa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zyjających motywacji do uczeni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leż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i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izyczny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sychiczny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mocjonalnym a społecznym; wyjaśnia wpływ stresu na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drow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zachowania, które sprzyjają zdrowiu (prozdrowotne), zagrażają zdrowi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e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tór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zczegól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zęst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stępują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śró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stolatków; odróżnia czynniki środowiskowe i społeczne (korzystne i szkodliwe), na które człowiek może mieć wpływ od takich, na które nie może mieć wpływ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rótkoterminow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długoterminow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chowań sprzyjających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(prozdrowotnych)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agrażających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biera i demonstruje umiejętności komunikacji interpersonalnej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istotne 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odmow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sertyw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egocjowani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zetel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źródł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horobach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wiadczeniach i usługa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zdrowot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cenia własne zachowania związane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drowiem, ustala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ndywidualny plan działania na rzecz własnego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stala, co sam może zrobić, aby tworzyć warunki środowiskowe i społeczne, które są korzystne dla zdrowia (ochrona środowiska przyrodniczego, wsparc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acj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terpersonaln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półprac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stytucji i organizacji na rzecz zdrowia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dpowiedzial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czesn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przyszł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a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egreg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tór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adów znajdujących się w najbliższym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otoczeni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 xml:space="preserve">radzi sobie w sytuacji konfliktu, presji </w:t>
            </w:r>
            <w:r>
              <w:rPr>
                <w:rFonts w:cs="Verdana" w:ascii="Verdana" w:hAnsi="Verdana"/>
                <w:color w:val="231F20"/>
                <w:spacing w:val="-3"/>
              </w:rPr>
              <w:t>grupy,</w:t>
            </w:r>
            <w:r>
              <w:rPr>
                <w:rFonts w:cs="Verdana" w:ascii="Verdana" w:hAnsi="Verdana"/>
                <w:color w:val="231F20"/>
                <w:spacing w:val="-26"/>
              </w:rPr>
              <w:t xml:space="preserve"> </w:t>
            </w:r>
            <w:r>
              <w:rPr>
                <w:rFonts w:cs="Verdana" w:ascii="Verdana" w:hAnsi="Verdana"/>
                <w:color w:val="231F20"/>
              </w:rPr>
              <w:t>stre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17365D"/>
              </w:rPr>
              <w:t>potrafi rozmawiać na temat problemów rodzinnych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2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bałości o zdrowie – różnicowania pojęć: „człowiek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zdrowy”, </w:t>
            </w:r>
            <w:r>
              <w:rPr>
                <w:rFonts w:cs="Verdana" w:ascii="Verdana" w:hAnsi="Verdana"/>
              </w:rPr>
              <w:t>„człowiek chory”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zestrzeg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yc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ąk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yc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wocó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</w:t>
            </w:r>
            <w:r>
              <w:rPr>
                <w:rFonts w:cs="Verdana" w:ascii="Verdana" w:hAnsi="Verdana"/>
                <w:spacing w:val="-4"/>
              </w:rPr>
              <w:t xml:space="preserve">warzyw, </w:t>
            </w:r>
            <w:r>
              <w:rPr>
                <w:rFonts w:cs="Verdana" w:ascii="Verdana" w:hAnsi="Verdana"/>
              </w:rPr>
              <w:t>korzystania z czystych naczyń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itd.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bier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odukt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ożywcz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zczegól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iłk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ryb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17365D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bałości o odpowiednią pozycję podczas pracy oraz dobre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oświetlenie; rozumienie znaczenia snu oraz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dpoczyn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ieczność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prowadz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badań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ofilaktycz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izyta u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lekarz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ierwszego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kontaktu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tomatologa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ginekolog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itp.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własnych mocnych stron i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trudności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mocne i słabe strony własnej osobowości; odnosi je d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cech osob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zedsiębiorcz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nika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lan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łas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ała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inwestowania w sieb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c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k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ganizm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sił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izycz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 różn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tensyw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zdrowot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yl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związek między aktywnością fizyczną i żywieniem a zdrowiem i dobrym samopoczuciem oraz omawia sposoby utrzymania odpowiedniej masy ciała we wszystkich okresach 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horoby cywilizacyjne uwarunkowane niedostatkiem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ruchu, w szczególności choroby układu krążenia, układu ruchu i otyłość, oraz omawia sposoby zapobiegani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dlaczego zdrowie jest wartością dla człowieka i zasobem dla społeczeństw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bał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 zdrow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res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łodości i wczesnej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dorosł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o oznacza odpowiedzialność za zdrowie własne i in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ludz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konstruktywne, optymistyczne sposoby wyjaśniania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trudnych zdarzeń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formułow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myśl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ega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a pozytyw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praca nad sobą dla zwiększenia wiary w siebie, poczucia własnej wartości i umiejętności podejmowania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konstruktywne przekazywanie i odbieranie pozy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ega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wrot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oraz radzeni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obie z krytyk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zasady racjonalnego gospodarowania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czas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samobadanie i samokontrola zdrowia oraz dlacz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leż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dawa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badanio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ofilaktyczn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okres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ałego 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o to znaczy być aktywnym pacjentem i jakie są podstawowe prawa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acjent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kut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ereotyp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ygmatyz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hor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sy</w:t>
            </w:r>
            <w:r>
              <w:rPr>
                <w:rFonts w:cs="Verdana" w:ascii="Verdana" w:hAnsi="Verdana"/>
              </w:rPr>
              <w:t>chicz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yskryminow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np.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jąc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 HIV/AIDS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lan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jek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tycząc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br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adnie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kazuje na sposoby pozyskania sojuszników i współuczestników projektu w szkole, domu lub w społeczności lok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uczestnictw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prac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ganizacji i instytucji w działaniach na rzecz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a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wiąze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drowie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środowiskie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am moż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robić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b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worzy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yjaj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rowiu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kreśli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stawow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źródł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k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pleks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podją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óbę określenia źródła własny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kompleks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kceptuje siebie, swoje słabe i mocne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stro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rud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iągan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ożsam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łciowej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dz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ukać pomo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owiedzial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ó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mocjonal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jrzewanie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n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kcep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yter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jrzałości biologicznej, psychicznej 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połe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oblem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re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jrze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adz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ni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podaj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ykłady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ziałań,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tór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ą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yrazem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oski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własn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drowi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yc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 co to wolontariat i działanie na rzecz inny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3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>
          <w:trHeight w:val="11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własną niepełnosprawność i ograniczenia z niej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wynikając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wyboru odzieży i ubierania się adekwatnego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do sytuacj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go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kceptuje zmiany i ma szacunek dla własnego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ciał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rozpoznawania i wyrażania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uczu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oceny włas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ompetenc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dbania o zdrowy styl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rozumie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nieczność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ykonywania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adań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filaktycznych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badania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kresowe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izyty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omatologa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rologa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inekolog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radzić sobie z problemem chorób i śmierci bliskich osób,</w:t>
            </w:r>
            <w:r>
              <w:rPr>
                <w:rFonts w:cs="Verdana" w:ascii="Verdana" w:hAnsi="Verdana"/>
                <w:color w:val="000000"/>
                <w:spacing w:val="-31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żywać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ałob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 xml:space="preserve">uczy się radzić sobie </w:t>
            </w:r>
            <w:r>
              <w:rPr>
                <w:rFonts w:cs="Verdana" w:ascii="Verdana" w:hAnsi="Verdana"/>
                <w:color w:val="000000"/>
                <w:spacing w:val="-3"/>
              </w:rPr>
              <w:t>ze</w:t>
            </w:r>
            <w:r>
              <w:rPr>
                <w:rFonts w:cs="Verdana" w:ascii="Verdana" w:hAnsi="Verdana"/>
                <w:color w:val="000000"/>
                <w:spacing w:val="-12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res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być</w:t>
            </w:r>
            <w:r>
              <w:rPr>
                <w:rFonts w:cs="Verdana" w:ascii="Verdana" w:hAnsi="Verdana"/>
                <w:color w:val="000000"/>
                <w:spacing w:val="-1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sertyw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 zaangażowany w wolontariat i inne akcje społecznościowe w szkole i poza ni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Relacje - kształtowanie postaw społecz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identyfikuje się z grupą społeczną, do której należy: rodzina, klasa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szkole, drużyna sportowa, społeczność lokalna, naród; respektuj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normy i reguły postępowania w tych grup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 konsekwencje swojego uczestnictwa w grupie i własnego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niej postępowania w odniesieniu do przyjętych norm i zasad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z uczniami, wymienia się z nimi pomysłami i doświadczeniami, wykorzystując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technolog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dostrzeg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każdy powinien brać odpowiedzialność za swoj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wybor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ep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eb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bardz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czerp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częście w relacji z innymi osobami niż w samot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dkryw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współtworzy różne wspólnoty osób, np. rodzinę, klasę,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pań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ma świadomość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 xml:space="preserve">każdej osobie ludzkiej, także jemu, należy się szacunek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szacunkiem należy obdarzać także wspólnoty osób – rodzinę, klasę, naród (ojczyznę), w tym wspólnotę religijną – a także symbole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tych wspólno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zan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odn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ażd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k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j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i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tem werbalnym i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niewerbal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względ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ęści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godn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br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dejmują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ecyzję 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działan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 szacunek wobec osób, wspólnot osób oraz ich symboli w sytuacj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odzie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roczystych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jawiając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ściw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chowa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chodzi w relacje z innymi osobami (rówieśnikami, nauczycielami)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 xml:space="preserve">szanując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</w:rPr>
              <w:t xml:space="preserve">co jest wartością dla nich, i nazywając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</w:rPr>
              <w:t>co jest wartością dla ni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naśladuje i przyjmuje jako własne zachowania dobre na podstawie doświadcze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wiat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aln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kład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łyn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kstów literackich, filmów i innych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źródeł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owiązuj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lno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tór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łonkiem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zespołowym rozwiązaniu problemu, posługując się technologi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ak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t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elektroniczn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um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rtual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ształcenia, dedykowany portal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edukacyj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identyfik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c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orzyśc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łynąc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łprac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ln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ozwiązywaniem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oblem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 udział w różnych formach współpracy, jak: programowanie w pa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espol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izacj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rojektów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estnictw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organizowanej grupie uczących się; projektuje, tworzy i prezentuje efekty wspólnej 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a zasady kultury i bezpieczeństwa podczas poruszania sie w siec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sportowych rozgrywkach klasowych w roli zawodnika, stosują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„czyst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y”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ywal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spekt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przepisów </w:t>
            </w:r>
            <w:r>
              <w:rPr>
                <w:rFonts w:cs="Verdana" w:ascii="Verdana" w:hAnsi="Verdana"/>
                <w:spacing w:val="-4"/>
              </w:rPr>
              <w:t xml:space="preserve">gry, </w:t>
            </w:r>
            <w:r>
              <w:rPr>
                <w:rFonts w:cs="Verdana" w:ascii="Verdana" w:hAnsi="Verdana"/>
              </w:rPr>
              <w:t>podporządkowania się decyzjom sędziego; potrafi właściwie zach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wycięstw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porażki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dzięk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ln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gr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ełn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l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ganizator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ędzi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ibic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am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kol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wodów sport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zasady kulturalnego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kibic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śnia, jak należy zachować się w sytuacjach związanych z aktywnością taneczn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znaczenie dobrych relacji z innymi ludźmi, w tym z rodzicami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oraz rówieśnikami tej samej i odmiennej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pł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identyfikuje swoje mocne </w:t>
            </w:r>
            <w:r>
              <w:rPr>
                <w:rFonts w:cs="Verdana" w:ascii="Verdana" w:hAnsi="Verdana"/>
                <w:spacing w:val="-4"/>
              </w:rPr>
              <w:t xml:space="preserve">strony, </w:t>
            </w:r>
            <w:r>
              <w:rPr>
                <w:rFonts w:cs="Verdana" w:ascii="Verdana" w:hAnsi="Verdana"/>
              </w:rPr>
              <w:t>budując poczucie własnej wartości, plan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ozwoj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świadom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łab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on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tórymi należ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acowa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reatyw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zukiwani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iąza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blem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 umiejętność adekwatnej samooceny swoich możliwości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psychofiz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w grupie szanując poglądy i wysiłki innych ludzi,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wykazując asertywność 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empat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motywuje innych do udziału w aktywności fizycznej, </w:t>
            </w:r>
            <w:r>
              <w:rPr>
                <w:rFonts w:cs="Verdana" w:ascii="Verdana" w:hAnsi="Verdana"/>
                <w:spacing w:val="-3"/>
              </w:rPr>
              <w:t>ze </w:t>
            </w:r>
            <w:r>
              <w:rPr>
                <w:rFonts w:cs="Verdana" w:ascii="Verdana" w:hAnsi="Verdana"/>
              </w:rPr>
              <w:t>szczególnym uwzględnieni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ższ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raw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izycz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ecjal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trzeb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dukacyj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np.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pełnosprawn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arsze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łpracuje z innymi – dzieli się zadaniami i wywiązuje się z n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 konieczność współdziałania w życiu społecznym i wyjaśnia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istotę samorząd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człowiek jest istotą społeczną; rozumie znaczeni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otrzeb społecznych człowieka (kontaktu, przynależności,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uznani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kuteczn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uto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kształtowa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wojego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izerun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echy grup społecznych; charakteryzuje grupę koleżeńską i grupę nastawioną na realizację określonego zadania; uzasadnia,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efektywna współpraca przynosi różne korzyści; przedstawia różne formy współpracy w grup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sytuacje wymagające podjęcia decyzji indywidualnej 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sytuacje wymagające podjęcia decyzji indywidualnej 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el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ział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ganiz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kupiających młodych ludzi w Polsce; wyjaśnia ideę wolontariatu i przedstawia formy działalnośc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olontariusz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achęcanie do działania na rzecz środowiska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lokal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e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kres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półpracy i działania oraz pełnienia roli lidera w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zespol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ezen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zystki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sto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savoir-vivre'u</w:t>
            </w:r>
            <w:r>
              <w:rPr>
                <w:rFonts w:cs="Verdana" w:ascii="Verdana" w:hAnsi="Verdana"/>
                <w:i/>
                <w:iCs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tuacja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ołe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zasady komunikacji werbalnej i niewerbalnej i jej znaczenie w relacja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rpersonalnych;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powiedzialnoś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anifestowane reakcje, wypowiadane i pisan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łow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sertywn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winie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 xml:space="preserve">czegoś wykonać, </w:t>
            </w:r>
            <w:r>
              <w:rPr>
                <w:rFonts w:cs="Verdana" w:ascii="Verdana" w:hAnsi="Verdana"/>
                <w:spacing w:val="-3"/>
              </w:rPr>
              <w:t xml:space="preserve">stara </w:t>
            </w:r>
            <w:r>
              <w:rPr>
                <w:rFonts w:cs="Verdana" w:ascii="Verdana" w:hAnsi="Verdana"/>
              </w:rPr>
              <w:t>się odmawiać tak, by nie ranić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rugi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dział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z: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olontariat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owarzyszeni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grupy nieformalne i aktywność indywidualną; ujawnia wrażliwość na osoby potrzebujące pomocy i zna konkretne sposoby jej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udzielania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96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zy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la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ęz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łonkam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zasad panujących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rodzi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zasad panujących 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klas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norm współżycia 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grup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uczestnic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prac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b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zaję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</w:t>
            </w:r>
            <w:r>
              <w:rPr>
                <w:rFonts w:cs="Verdana" w:ascii="Verdana" w:hAnsi="Verdana"/>
                <w:spacing w:val="-3"/>
              </w:rPr>
              <w:t xml:space="preserve">sąsiadów, </w:t>
            </w:r>
            <w:r>
              <w:rPr>
                <w:rFonts w:cs="Verdana" w:ascii="Verdana" w:hAnsi="Verdana"/>
              </w:rPr>
              <w:t>znajomych rodziny i ich rol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połecz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i </w:t>
            </w: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miejsc użytecznośc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ubli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je organizacje społeczne działające na rzecz osób z niepełnosprawności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swaja język i doskonali rozwój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ow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rozumie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ialogu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owadzenia rozmow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czy się komunikowania z zastosowaniem wspomagających i alternatywnych metod komunikacji – AAC: </w:t>
            </w:r>
            <w:r>
              <w:rPr>
                <w:rFonts w:cs="Verdana" w:ascii="Verdana" w:hAnsi="Verdana"/>
                <w:spacing w:val="-4"/>
              </w:rPr>
              <w:t xml:space="preserve">gesty, </w:t>
            </w:r>
            <w:r>
              <w:rPr>
                <w:rFonts w:cs="Verdana" w:ascii="Verdana" w:hAnsi="Verdana"/>
              </w:rPr>
              <w:t xml:space="preserve">mimika, zdjęcia, </w:t>
            </w:r>
            <w:r>
              <w:rPr>
                <w:rFonts w:cs="Verdana" w:ascii="Verdana" w:hAnsi="Verdana"/>
                <w:spacing w:val="-3"/>
              </w:rPr>
              <w:t xml:space="preserve">obrazy, </w:t>
            </w:r>
            <w:r>
              <w:rPr>
                <w:rFonts w:cs="Verdana" w:ascii="Verdana" w:hAnsi="Verdana"/>
              </w:rPr>
              <w:t>znaki przestrzenno-dotykowe, symbole, pismo, urządzenia i oprogramowanie wspomagając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munikacj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ni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komunikując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werbalnie lub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nacznymi ograniczeniami w tym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zakresi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bierze udział w wydarzeniach klasowych i szkolnych, także z zastosowaniem urządzeń głosowych – prostych </w:t>
            </w:r>
            <w:r>
              <w:rPr>
                <w:rFonts w:cs="Verdana" w:ascii="Verdana" w:hAnsi="Verdana"/>
                <w:spacing w:val="-3"/>
              </w:rPr>
              <w:t xml:space="preserve">komunikatorów, </w:t>
            </w:r>
            <w:r>
              <w:rPr>
                <w:rFonts w:cs="Verdana" w:ascii="Verdana" w:hAnsi="Verdana"/>
              </w:rPr>
              <w:t>urządzeń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wysokiej technologi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i doskonali wyrażanie własneg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zd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zecznościow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komplement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życiu codzien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czy się wyjaśniania swojego zachowania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1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spacing w:lineRule="auto" w:line="276" w:before="28" w:after="0"/>
              <w:ind w:left="181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z innymi – planuje, dzieli się zadaniami i wywiązuj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się z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ni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erbaln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werbalnej;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dejmuje decyzje i ocenia ich skutki, zarówno pozytywne, jak i negatyw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charakteryzuje swoje role społeczne i typowe dla nich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ach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erbal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werbal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el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uto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tanowiska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ierność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ufa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ialog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relacj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iędzyludzk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i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obieńs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jaźni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kochaniem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łością; rozumie znaczenie miłości w życiu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eps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rozumie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wod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eps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rozumienie 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ło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flikt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kreśl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y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 sposoby rozwiązywania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onflikt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sług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m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mam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czytuje i interpretuj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komunikat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nacze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ow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iał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ntakta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rperson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 lepiej zrozumieć siebie i drugiego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znaczenie odpowiedzialności w przeżywaniu własnej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płciowości i budowaniu emocjonalnych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więzi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8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nawiązywania relacji z innymi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ludź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wiąz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ści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l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łcią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ną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leżeństwo, przyjaźń, zakochanie,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związek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ałżeństw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tór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stępuje</w:t>
            </w:r>
            <w:r>
              <w:rPr>
                <w:rFonts w:cs="Verdana" w:ascii="Verdana" w:hAnsi="Verdana"/>
                <w:spacing w:val="-7"/>
              </w:rPr>
              <w:t xml:space="preserve"> n</w:t>
            </w:r>
            <w:r>
              <w:rPr>
                <w:rFonts w:cs="Verdana" w:ascii="Verdana" w:hAnsi="Verdana"/>
              </w:rPr>
              <w:t>iepełnosprawn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raw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pie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ckiem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o oznacza odpowiedzialn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odziciel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aktywnego udziału w życiu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rodzi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3"/>
              </w:rPr>
              <w:t xml:space="preserve">rozumie konieczność budowania </w:t>
            </w:r>
            <w:r>
              <w:rPr>
                <w:rFonts w:cs="Verdana" w:ascii="Verdana" w:hAnsi="Verdana"/>
                <w:spacing w:val="-4"/>
              </w:rPr>
              <w:t xml:space="preserve">wokół </w:t>
            </w:r>
            <w:r>
              <w:rPr>
                <w:rFonts w:cs="Verdana" w:ascii="Verdana" w:hAnsi="Verdana"/>
              </w:rPr>
              <w:t xml:space="preserve">siebie </w:t>
            </w:r>
            <w:r>
              <w:rPr>
                <w:rFonts w:cs="Verdana" w:ascii="Verdana" w:hAnsi="Verdana"/>
                <w:spacing w:val="-3"/>
              </w:rPr>
              <w:t xml:space="preserve">kręgu wsparcia </w:t>
            </w:r>
            <w:r>
              <w:rPr>
                <w:rFonts w:cs="Verdana" w:ascii="Verdana" w:hAnsi="Verdana"/>
              </w:rPr>
              <w:t>– grup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rzyjaz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sąsiedzi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dals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rodzina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rówieśnicy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najomi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rodzi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itd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współpracy z innym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osob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utrzymania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bliskości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dystansu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w relacjach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z inny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pomagania sobie i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in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uczy się wykonywania pracy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 xml:space="preserve">charytatywnej/wolontariackiej; </w:t>
            </w:r>
            <w:r>
              <w:rPr>
                <w:rFonts w:cs="Verdana" w:ascii="Verdana" w:hAnsi="Verdana"/>
                <w:color w:val="000000"/>
              </w:rPr>
              <w:t>bierze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dział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yciu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połecznym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z: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olontariat,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owarzyszenia,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rupy nieformalne i aktywność indywidualną; ujawnia wrażliwość na osoby potrzebujące pomocy i zna konkretne sposoby jej</w:t>
            </w:r>
            <w:r>
              <w:rPr>
                <w:rFonts w:cs="Verdana" w:ascii="Verdana" w:hAnsi="Verdana"/>
                <w:color w:val="000000"/>
                <w:spacing w:val="-19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dziel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prowadzenia życia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towarzyskiego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Kultura - wartości, normy i wzory zachowań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Klasa I–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cenia swoje postępowanie i innych osób, odnosząc się do poznanych wartości, takich jak: godność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 xml:space="preserve">sprawiedliwość, obowiązkowość, odpowiedzialność, przyjaźń, życzliwość, </w:t>
            </w:r>
            <w:r>
              <w:rPr>
                <w:rFonts w:cs="Verdana" w:ascii="Verdana" w:hAnsi="Verdana"/>
                <w:spacing w:val="-3"/>
              </w:rPr>
              <w:t xml:space="preserve">umiar, </w:t>
            </w:r>
            <w:r>
              <w:rPr>
                <w:rFonts w:cs="Verdana" w:ascii="Verdana" w:hAnsi="Verdana"/>
              </w:rPr>
              <w:t>powściągliwość,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pomoc, zadośćuczynie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prasza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zna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czciwość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dzięcz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az inn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respektowan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zez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zkol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zan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wycz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rup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połecz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</w:t>
            </w:r>
            <w:r>
              <w:rPr>
                <w:rFonts w:cs="Verdana" w:ascii="Verdana" w:hAnsi="Verdana"/>
                <w:spacing w:val="-3"/>
              </w:rPr>
              <w:t>narodów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dstawia i porównuje zwyczaje ludzi, np. dotyczące świąt w różnych regionach Polski, a także w róż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ra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kreśla, co jest dobre, a co jest złe, w otaczającym go świecie i w świecie poznawa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ekst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da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zasadnie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woj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różnia szczęście od doraźnie odczuwanej przyjemności i poznaje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dobr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źródłe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częśc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dkryw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wspólnota osób, której jest członkiem, ustanawia swoj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zasady (normy) i oczekuje i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respektowania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estnicz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sk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europejskiej, szczegó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miar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mboliczn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aksjologicz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olno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strzeg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artości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prawdy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br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iękn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acunku dla człowieka i kierowania się tym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wartości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szł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rady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literacki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jak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dstawy tożsamości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narod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interes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ulturą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środowisk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okalnym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potrzeb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czestnictwa w wydarzeniach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kultu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zacune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wiedzy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rab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asj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zna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świat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zachęca do praktycznego zastosowania zdobytych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iado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amodziel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cier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formacji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konywania ich selekcji, syntezy oraz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artości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rozwija umiejętność rzetelnego korzystania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 xml:space="preserve">źródeł </w:t>
            </w:r>
            <w:r>
              <w:rPr>
                <w:rFonts w:cs="Verdana" w:ascii="Verdana" w:hAnsi="Verdana"/>
                <w:spacing w:val="-3"/>
              </w:rPr>
              <w:t xml:space="preserve">wiedzy, </w:t>
            </w:r>
            <w:r>
              <w:rPr>
                <w:rFonts w:cs="Verdana" w:ascii="Verdana" w:hAnsi="Verdana"/>
              </w:rPr>
              <w:t xml:space="preserve">w tym stosowania cudzysłowu, przypisów i </w:t>
            </w:r>
            <w:r>
              <w:rPr>
                <w:rFonts w:cs="Verdana" w:ascii="Verdana" w:hAnsi="Verdana"/>
                <w:spacing w:val="-3"/>
              </w:rPr>
              <w:t xml:space="preserve">odsyłaczy, </w:t>
            </w:r>
            <w:r>
              <w:rPr>
                <w:rFonts w:cs="Verdana" w:ascii="Verdana" w:hAnsi="Verdana"/>
              </w:rPr>
              <w:t>oraz szacunku dla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cudzej włas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lektu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wyk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ystematycz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cz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 porządk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obytej wiedzy i jej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pogłębi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jest zachęcany do rozwijania swoich uzdolnień przez udział w różnych formach poszerzania </w:t>
            </w:r>
            <w:r>
              <w:rPr>
                <w:rFonts w:cs="Verdana" w:ascii="Verdana" w:hAnsi="Verdana"/>
                <w:spacing w:val="-3"/>
              </w:rPr>
              <w:t xml:space="preserve">wiedzy, </w:t>
            </w:r>
            <w:r>
              <w:rPr>
                <w:rFonts w:cs="Verdana" w:ascii="Verdana" w:hAnsi="Verdana"/>
              </w:rPr>
              <w:t>na przykład w konkursach, olimpiadach przedmiotowych i wykładach, oraz rozwijania umiejętności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samodzielnej prezentacji wyników swojej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Histo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stor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olic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udz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zczegól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łużonych; zna lokalne zabytki i opisuje ich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dzieje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Muz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i popularyzuje przykłady muzycznej twórczości ludowej,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obrzędy, </w:t>
            </w:r>
            <w:r>
              <w:rPr>
                <w:rFonts w:cs="Verdana" w:ascii="Verdana" w:hAnsi="Verdana"/>
              </w:rPr>
              <w:t>zwyczaje, tradycje swojeg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region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repertuar kulturalnego człowieka, orientując się w sztandarowych utwor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ziejó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stori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uzy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współczesn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uzyczn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 wartościowej muzyk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opular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i wymienia instytucje upowszechniające kulturę muzyczną we własnym regionie, kraju i na świecie oraz ich działalność, a takż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śledzi wydarzenia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artystycz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tworzeniu artystycznych projektów edukacyjnych o charakterz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terdyscyplinarnym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(również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 wykorzystaniem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technologi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formacyjn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gaż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eo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rtystycz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koł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najbliższego 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irtua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orod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darzeni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nikając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wiadom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uczestniczenia 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robk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cznej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certu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dstaw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pero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tp.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j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eferen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uzycznych 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acun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wórc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konawc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las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dzictw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ow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jbliższ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toczen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bytk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ła architektury (historycznej i współczesn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apoznaje się z twórczością artystów w obrębie „małej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ojczyzny”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asad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flik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up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o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nika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(sprzeczne </w:t>
            </w:r>
            <w:r>
              <w:rPr>
                <w:rFonts w:cs="Verdana" w:ascii="Verdana" w:hAnsi="Verdana"/>
                <w:spacing w:val="-3"/>
              </w:rPr>
              <w:t xml:space="preserve">interesy, </w:t>
            </w:r>
            <w:r>
              <w:rPr>
                <w:rFonts w:cs="Verdana" w:ascii="Verdana" w:hAnsi="Verdana"/>
              </w:rPr>
              <w:t>inne cele); przedstawia sposoby rozwiązywania konfliktów oraz analizuje ich zalety i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wa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 cnoty obywatelskie (odpowiedzialność, troska o dobro wspólne, aktywność, przedsiębiorczość, solidarność, roztropność,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tolerancja, odwaga cywilna); wykazuje, odwołując się do działań wybitnych Polaków, znaczenie ich urzeczywistnienia dla pożytku publ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mieszkające w Polsce mniejszości narodowe i etniczne, grupę posługującą się językiem regionalnym oraz grupy migrantów (w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 xml:space="preserve">tym uchodźców) i lokalizuje miejsca ich zwartego zamieszkiwania; 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stawia – za Konstytucją Rzeczypospolitej Polskiej – prawa przysługujące etnicznym grupom mniejszościow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można pogodzić różne tożsamości społeczno-kulturowe (regionalną, narodową/etniczną, państwową/obywatelską, europejską); roz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jaw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senofobi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sizm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owinizm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ntysemityzm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zasad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trzeb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staw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jawisko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lanuje dalszą edukację, uwzględniając własne zainteresowania,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zdolności i umiejętności oraz rady innych osób i sytuację na rynku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ożsamości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ulturow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egion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Ge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łączy racjonalność naukową z refleksją nad pięknem i harmonią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świata przyrody oraz dziedzictwem kulturowym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ludzk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rodnicz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kulturowego 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umie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trzeb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cjonal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ospodar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u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ożsam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kazy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atriotycznej, wspólnotowej i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obywatelski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u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u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ięk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jczyst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ro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robk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rod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(różnych obiekt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ziedzic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yrodnicz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kulturo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u i Polski, krajobrazów Polski, walorów przyrodniczych, kulturowych, turystycznych oraz sukcesów polskich przedsiębiorstw na arenie międzynarodow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 pozytywne – emocjonalne i duchowe – więzi z najbliższym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otoczeniem, krajem ojczyst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spółodpowiedzial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tan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 xml:space="preserve">geograficzne- </w:t>
            </w:r>
            <w:r>
              <w:rPr>
                <w:rFonts w:cs="Verdana" w:ascii="Verdana" w:hAnsi="Verdana"/>
                <w:spacing w:val="-2"/>
              </w:rPr>
              <w:t>go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ształtowa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ład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strzen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szł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zwoj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ołeczno - kulturowego i gospodarczego „małej ojczyzny”, własnego regionu i Polsk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łamuje stereotypy i kształtuje postawy szacunku, zrozumienia, akcept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z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ultur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jednoczes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chowaniu poczucia wartości dziedzictwa kulturowego własnego narodu i własnej tożsamośc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kwestie etyczne związane z wykorzystaniem komputerów i sieci komputerowych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aki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jak: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bezpieczeństwo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cyfrow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ożsamość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ywatność, własność intelektualna, równy dostęp do informacji i dzielenie się informacj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ępuje etycznie w pracy z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informacj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zial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wó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amowychowanie;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2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 udział w świętach i tradycjach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rodz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kultury życia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codzien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środk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stytu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właściwego zachowania w różnych miejscach i sytuacjach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 xml:space="preserve">(teatr, </w:t>
            </w:r>
            <w:r>
              <w:rPr>
                <w:rFonts w:cs="Verdana" w:ascii="Verdana" w:hAnsi="Verdana"/>
              </w:rPr>
              <w:t xml:space="preserve">kino, muzeum, </w:t>
            </w:r>
            <w:r>
              <w:rPr>
                <w:rFonts w:cs="Verdana" w:ascii="Verdana" w:hAnsi="Verdana"/>
                <w:spacing w:val="-3"/>
              </w:rPr>
              <w:t xml:space="preserve">wystawy, </w:t>
            </w:r>
            <w:r>
              <w:rPr>
                <w:rFonts w:cs="Verdana" w:ascii="Verdana" w:hAnsi="Verdana"/>
              </w:rPr>
              <w:t>koncerty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dział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orm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wórczo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form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arateatral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kowanie, zajęcia plastyczne, imprezy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przynależność do kraju, regionu,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narod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region, tradycje,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obyczaj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dział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okal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wię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roczystościach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dostrzega związek języka z wartościami oraz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  <w:spacing w:val="-3"/>
              </w:rPr>
              <w:t>że </w:t>
            </w:r>
            <w:r>
              <w:rPr>
                <w:rFonts w:cs="Verdana" w:ascii="Verdana" w:hAnsi="Verdana"/>
              </w:rPr>
              <w:t>stanowi on źródło poznania wartości (takich jak dobro, prawda, piękno; wiara, nadzieja,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 xml:space="preserve">miłość; wolność, równość, braterstwo; Bóg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>ojczyzna; solidarność, niepodległość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j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bec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two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iteracki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eks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y wartości narodowe 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uniwersal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jd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formac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temat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u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ja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aw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guluje życie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obywatel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s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br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aw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ublicznych i uzasad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j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 otwarty na odmien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glą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gromadz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formac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trzeb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pl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alszej nauki i karier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awodowej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rozumie, czym jest niepełnosprawność, starość, </w:t>
            </w:r>
            <w:r>
              <w:rPr>
                <w:rFonts w:cs="Verdana" w:ascii="Verdana" w:hAnsi="Verdana"/>
                <w:spacing w:val="-3"/>
              </w:rPr>
              <w:t>choroby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umieranie i śmierć, w tym w aspekcie życia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rodzin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 świadomość własnej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ożsa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trzeb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ształt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raz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łas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; rozumie potrzebę poznania swojego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artner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 szacunek dla siebie i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yj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mien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ulturowych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etnicznych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eligijnych, seksu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kreśla wartości i pojęcia związane z płciowością człowieka: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męskość, kobiecość, miłość, rodzina,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rodziciel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równ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l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biet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ężczyzn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ntekśc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tereotyp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, rozumie i stosuje pojęcia niezbędne do opisu przeżyć i działań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mo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zna i rozwija swoje </w:t>
            </w:r>
            <w:r>
              <w:rPr>
                <w:rFonts w:cs="Verdana" w:ascii="Verdana" w:hAnsi="Verdana"/>
                <w:spacing w:val="-3"/>
              </w:rPr>
              <w:t xml:space="preserve">zalety, </w:t>
            </w:r>
            <w:r>
              <w:rPr>
                <w:rFonts w:cs="Verdana" w:ascii="Verdana" w:hAnsi="Verdana"/>
              </w:rPr>
              <w:t>rozpoznaje i eliminuje swoje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wa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zym jest sumienie i jaką pełni rolę w życiu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ideę rozwoju moralnego i podaje przykłady działań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egoistycznych,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konformistycznych,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altruist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autonomia człowieka, podaje przykład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działań i postaw autonomicznych i nieautonomi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interioryzacja wartości i norm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mo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bjaśn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en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życ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ciwość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tropność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umiarkowanie, męstwo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>prywatność, asertywność,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prawdomówn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ba o przedmioty będące jego prywatną własnością, własnością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innych oraz będące własnością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ubliczn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 podzielić się z innymi tym, co jest jego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własności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wiązek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eni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 wykonywan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cą; wyjaśnia znaczenie pracy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zarobk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spacing w:val="-3"/>
              </w:rPr>
              <w:t xml:space="preserve">rozważa </w:t>
            </w:r>
            <w:r>
              <w:rPr>
                <w:rFonts w:cs="Verdana" w:ascii="Verdana" w:hAnsi="Verdana"/>
              </w:rPr>
              <w:t>problem własności intelektualnej; wyjaśnia, czym jest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lagiat, oraz formułuje ocenę moralną dotyczącą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plagiat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jest </w:t>
            </w:r>
            <w:r>
              <w:rPr>
                <w:rFonts w:cs="Verdana" w:ascii="Verdana" w:hAnsi="Verdana"/>
                <w:spacing w:val="-3"/>
              </w:rPr>
              <w:t xml:space="preserve">świadomy, że </w:t>
            </w:r>
            <w:r>
              <w:rPr>
                <w:rFonts w:cs="Verdana" w:ascii="Verdana" w:hAnsi="Verdana"/>
              </w:rPr>
              <w:t>postęp cywilizacyjny dokonuje się dzięki wiedzy;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yjaśnia, dlaczego wiedza jest dobrem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(wartością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krywa siebie jako osobę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dorosł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 świadomość własnej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tożsa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czy się elementów kultury osobistej – wygląd </w:t>
            </w:r>
            <w:r>
              <w:rPr>
                <w:rFonts w:cs="Verdana" w:ascii="Verdana" w:hAnsi="Verdana"/>
                <w:spacing w:val="-3"/>
              </w:rPr>
              <w:t xml:space="preserve">zewnętrzny, </w:t>
            </w:r>
            <w:r>
              <w:rPr>
                <w:rFonts w:cs="Verdana" w:ascii="Verdana" w:hAnsi="Verdana"/>
              </w:rPr>
              <w:t>higie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obist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 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l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rosł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kol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sposabiając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 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 swoje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ainteres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różn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arzeń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re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al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ę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al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ganizacje i instytucje działające na danym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ter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aż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darz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ejsc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mieszka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aju, uczestniczy w tych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wydarzeni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utożsamiania z własnym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kraj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planów na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przyszł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organizowania sobie czasu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ol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poprawnego zachowania się w miejscach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ubli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kony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bor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ytuacjach życi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savoir-vivre'u</w:t>
            </w:r>
            <w:r>
              <w:rPr>
                <w:rFonts w:cs="Verdana" w:ascii="Verdana" w:hAnsi="Verdana"/>
                <w:i/>
                <w:iCs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odpowied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różnych sytuacjach, postawy wobec inny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osób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i nazywa własne potrzeby i oczekiwania w odniesieniu do pracy;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kazy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woi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c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słab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o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sytuacj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swoich preferencji (zainteresowań) i predyspozycji zawodowych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l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szł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wod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znaczenie pracy w życiu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y sie posługiwania urządzeniami cyfrowymi z zachowaniem zasad kultury i bezpieczeństwa, szczególnie w procesie dydaktyczny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Bezpieczeństwo - profilaktyka zachowań ryzykownych (problemowych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iż wszyscy ludzie posiadają prawa i obowiązki, wymienia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własne pra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owiązk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odzienn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życ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odstawow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znak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rogowe,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zepis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ruchu drogowym i miejscach publicznych; przestrzega zasad zachowania się środkach publicznego transportu zbiorow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kol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najd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rog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ewakuacyjn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na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mbol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u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 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aja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bezpieczeństw oraz zachowuje się zgodnie z informacją w nich zawartą; stosuje 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n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baw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arunk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wiadom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stni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turalnego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p.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nagła zmiana </w:t>
            </w:r>
            <w:r>
              <w:rPr>
                <w:rFonts w:cs="Verdana" w:ascii="Verdana" w:hAnsi="Verdana"/>
                <w:spacing w:val="-3"/>
              </w:rPr>
              <w:t xml:space="preserve">pogody, </w:t>
            </w:r>
            <w:r>
              <w:rPr>
                <w:rFonts w:cs="Verdana" w:ascii="Verdana" w:hAnsi="Verdana"/>
              </w:rPr>
              <w:t xml:space="preserve">huragan, ulewne deszcze, burza, susza oraz ich następstwa: powódź, </w:t>
            </w:r>
            <w:r>
              <w:rPr>
                <w:rFonts w:cs="Verdana" w:ascii="Verdana" w:hAnsi="Verdana"/>
                <w:spacing w:val="-5"/>
              </w:rPr>
              <w:t xml:space="preserve">pożar, </w:t>
            </w:r>
            <w:r>
              <w:rPr>
                <w:rFonts w:cs="Verdana" w:ascii="Verdana" w:hAnsi="Verdana"/>
              </w:rPr>
              <w:t>piorun; określa odpowiednie sposoby zachowania się człowieka w takich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 urządzeń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yfrowych, rozumie i respektuje ograniczenia związane z czasem pracy z takimi urządzeniami, oraz stosuje zasady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netykiet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żąda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pożąda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również uczniów)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jąc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echnologii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łaszc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 sie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terne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 pozytywne i negatywne zachowania innych osób (również uczniów)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staj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chnologi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właszcz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sie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terne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gól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jęt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 bezpieczeństwem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 Internec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ezpieczneg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od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w gór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różnych pora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ro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ot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żyw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 odniesieni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 podejmowania aktywnośc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ezpiecz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zęt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rtow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jczęstsz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czy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kolicz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padk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urazów w czasie zajęć ruchowych, omawia sposoby zapobiegania</w:t>
            </w:r>
            <w:r>
              <w:rPr>
                <w:rFonts w:cs="Verdana" w:ascii="Verdana" w:hAnsi="Verdana"/>
                <w:spacing w:val="-23"/>
              </w:rPr>
              <w:t xml:space="preserve"> i</w:t>
            </w:r>
            <w:r>
              <w:rPr>
                <w:rFonts w:cs="Verdana" w:ascii="Verdana" w:hAnsi="Verdana"/>
              </w:rPr>
              <w:t>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prawiani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któr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yscyplin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rt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zachowania związane z przemocą fizyczną i psychiczną, w tym werbalną, wobec siebie i innych; wymienia osoby i instytucje, które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należy powiadomić w taki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 korzyści i zagrożenia wynikające z korzystania z zasobów Internetu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mo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yberprzestrzen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wyjaś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leży na nią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eagowa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jakich zasadach nieletni odpowiadają za popełnieni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ykroczeń i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przestępst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prawn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licjant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unkcjonarius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łuż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- rządko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wo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takc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 tym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łużb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sługuje się technologią zgodnie z przyjętymi zasadami i prawem;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spek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ywat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a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inform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o do włas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lektu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wszech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stęp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 technologii oraz do informacji i opisuje metody wystrzegania się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ofilaktykę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antywirusową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bezpieczyć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d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grożeniem komputer wraz z zawartymi w nim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nformacj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cenia krytycznie informacje i ich źródła, w szczególności w sieci, pod względem rzetelności i wiarygodności w odniesieniu do rzeczywistych sytuacji, docenia znaczenie otwartych zasobów w sieci i korzysta z ni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wid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łyn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iewłaści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żytk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ętu techn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graża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drow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życ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c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 narzędziami i urządzeniami (procedura postępowania podczas wypadku przy pracy; umiejętność udzielenia pierwszej pomocy przedmedycznej w typowych sytuacja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zagrożenia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nadzwyczajnych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(pochodzeni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naturalnego i wywołane przez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człowiek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trzeg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ud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grożeniach;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zczególne sygnały alarmowe i środki alarmowe; omawia zasady właściwego zachowania się w razie uruchomienia sygnałó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alarmo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świadomie i odpowiedzialnie </w:t>
            </w:r>
            <w:r>
              <w:rPr>
                <w:rFonts w:cs="Verdana" w:ascii="Verdana" w:hAnsi="Verdana"/>
                <w:spacing w:val="-3"/>
              </w:rPr>
              <w:t xml:space="preserve">korzysta ze </w:t>
            </w:r>
            <w:r>
              <w:rPr>
                <w:rFonts w:cs="Verdana" w:ascii="Verdana" w:hAnsi="Verdana"/>
              </w:rPr>
              <w:t>środków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połecznego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przekazu, w tym z Internetu, dokonując wyboru określonych treści i limitując czas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im poświęca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 do kogo może zwrócić sie w sytuacjach trudnych, w tym rodzinny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3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ostrzegania czynników i sytuacji zagrażających zdrowiu i życiu (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akż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ro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ży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lkoholu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ków odurzających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i doskonali umiejętności zachowania się w sytuacjach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trudnych i niebezpiecznych (dotyczących siebie i innych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owiedzial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ezpieczeństw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ludz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Straż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żarn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 xml:space="preserve">Policja, </w:t>
            </w:r>
            <w:r>
              <w:rPr>
                <w:rFonts w:cs="Verdana" w:ascii="Verdana" w:hAnsi="Verdana"/>
                <w:spacing w:val="-3"/>
              </w:rPr>
              <w:t xml:space="preserve">Wojsko </w:t>
            </w:r>
            <w:r>
              <w:rPr>
                <w:rFonts w:cs="Verdana" w:ascii="Verdana" w:hAnsi="Verdana"/>
              </w:rPr>
              <w:t>Polskie, Straż Miejska, pracownicy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chrony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i </w:t>
            </w: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ważnych numerów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alarm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liskośc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ystan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lacj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innym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udź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idło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rodk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munikac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typow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gł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ytuacj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tór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g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darzy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domu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 xml:space="preserve">szkole, na </w:t>
            </w:r>
            <w:r>
              <w:rPr>
                <w:rFonts w:cs="Verdana" w:ascii="Verdana" w:hAnsi="Verdana"/>
                <w:spacing w:val="-3"/>
              </w:rPr>
              <w:t xml:space="preserve">ulicy, </w:t>
            </w:r>
            <w:r>
              <w:rPr>
                <w:rFonts w:cs="Verdana" w:ascii="Verdana" w:hAnsi="Verdana"/>
              </w:rPr>
              <w:t>w innych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miejsc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strzeg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ługi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 różnymi urządzeniami w domu i w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szkol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pozna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um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nak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rogowych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mbol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znaczeń w różnych miejscach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itp.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1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spekt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odzie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oblem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życio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szuk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ch rozwiąz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przestępstwa, których ofiarą najczęściej padają młodz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ludzie; wi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a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ż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ób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uniknąć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przestrz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ezpiecznego zachowania się w sytuacj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zagroż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jakich zasadach nieletni odpowiadają za popełnienie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zestępstw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(środk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ychowawcz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poprawcz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pis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tycz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edaż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konsump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lkoholu, papieros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rkotyk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łamania.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ejmuje racjonalne decyzje, opierając się na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posiada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formacjach, i ocenia skutki własnych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ziałań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podstawowych usług w sieci komputerowej, lokalnej i rozległej, związa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stęp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j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mian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cją, przestrzega przy tym zasad netykiety i norm prawnych, dotyczących bezpiecz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chro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a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mputerach w sieciach komputer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or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dnosz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chnologi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yjno-komunikacyjnych, dotyczące m.in. rozpowszechniania programów komputerowych, przestępczości komputerowej, poufności, bezpieczeństwa i ochrony danych oraz informacji w komputerze i w sieciach komputerowy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legaj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ego: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lkoholiz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 xml:space="preserve">narkomania, agresja, </w:t>
            </w:r>
            <w:r>
              <w:rPr>
                <w:rFonts w:cs="Verdana" w:ascii="Verdana" w:hAnsi="Verdana"/>
                <w:spacing w:val="-3"/>
              </w:rPr>
              <w:t>sekty,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pornograf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staw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szelki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anipulacjo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niebezpieczeństwom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strony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otocz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yć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rytycz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e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kodli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łodzież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mo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stęps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eksualne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 możliwości zapobiegania im oraz sposoby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obro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ie, gdzie szukać informacji o ośrodkach pomocy psychologicznej,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edycznej i prawnej; rozumie ich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nacz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sposoby szukania pomocy w sytuacjach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trudny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tyk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swoje podstawowe prawa i obowiązki oraz wypełnia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własne obowiązk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bl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kó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sychoaktyw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formuł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cenę moralną dotyczącą tego typu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ziałań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ści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właści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korzyst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owoczesnych technologii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informacyjnych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konali umiejętność radzenia sobie w sytuacjach trudnych i niebezpie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dróżniania fikcji od rzeczywistości – świat kina, teatru,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literatury, </w:t>
            </w:r>
            <w:r>
              <w:rPr>
                <w:rFonts w:cs="Verdana" w:ascii="Verdana" w:hAnsi="Verdana"/>
              </w:rPr>
              <w:t>gier</w:t>
            </w:r>
            <w:r>
              <w:rPr>
                <w:rFonts w:cs="Verdana" w:ascii="Verdana" w:hAnsi="Verdana"/>
                <w:spacing w:val="-16"/>
              </w:rPr>
              <w:t xml:space="preserve"> </w:t>
            </w:r>
            <w:r>
              <w:rPr>
                <w:rFonts w:cs="Verdana" w:ascii="Verdana" w:hAnsi="Verdana"/>
              </w:rPr>
              <w:t>komputer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prawa, w tym uprawnienia osób z niepełnosprawnościami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do korzyst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stemu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sparc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połe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obowiązki wobec</w:t>
            </w:r>
            <w:r>
              <w:rPr>
                <w:rFonts w:cs="Verdana" w:ascii="Verdana" w:hAnsi="Verdana"/>
                <w:spacing w:val="-16"/>
              </w:rPr>
              <w:t xml:space="preserve"> </w:t>
            </w:r>
            <w:r>
              <w:rPr>
                <w:rFonts w:cs="Verdana" w:ascii="Verdana" w:hAnsi="Verdana"/>
              </w:rPr>
              <w:t>praw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dz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roź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trud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tak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m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dźm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wiązywanych za pomocą Internetu i innych now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technologi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wadzi zdrowy tryb życia oparty na racjonalnej diecie oraz aktywności 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ię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ientacj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strzen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liższego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alszego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rozwija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oskonal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miejętność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rzystania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ansportu publ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samodzielności w mieszkaniu</w:t>
            </w:r>
            <w:r>
              <w:rPr>
                <w:rFonts w:cs="Verdana" w:ascii="Verdana" w:hAnsi="Verdana"/>
                <w:color w:val="000000"/>
                <w:spacing w:val="-14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eningow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000000"/>
              </w:rPr>
              <w:t>potrafi zwrócić sie o pomoc w sytuacjach trudnych.</w:t>
            </w:r>
          </w:p>
        </w:tc>
      </w:tr>
    </w:tbl>
    <w:p>
      <w:pPr>
        <w:pStyle w:val="Stylprogram"/>
        <w:ind w:left="0" w:right="332" w:hanging="0"/>
        <w:rPr/>
      </w:pPr>
      <w:r>
        <w:br w:type="page"/>
      </w:r>
      <w:bookmarkStart w:id="11" w:name="__RefHeading___Toc493937990"/>
      <w:bookmarkEnd w:id="11"/>
      <w:r>
        <w:rPr>
          <w:rFonts w:cs="Verdana" w:ascii="Verdana" w:hAnsi="Verdana"/>
        </w:rPr>
        <w:t>IX. Zasady ewaluacji Programu Wychowawczo-Profilaktycznego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</w:rPr>
        <w:tab/>
        <w:t xml:space="preserve">Ewaluacja programu polega na systematycznym gromadzeniu informacji na temat prowadzonych działań, w celu ich modyfikacji i podnoszenia skuteczności Programu Wychowawczo - Profilaktycznego. Ewaluacja przeprowadzana jest poprzez opracowane narzędzia badawcze dostosowane do warunków szkolnych, grup badawczych oraz sfer, którym należy sie przyjrzeć, w tym zawartych w polityce oświatowej na dany rok szkolny. </w:t>
      </w:r>
    </w:p>
    <w:p>
      <w:pPr>
        <w:pStyle w:val="Normal"/>
        <w:autoSpaceDE w:val="false"/>
        <w:spacing w:lineRule="auto" w:line="276" w:before="0" w:after="200"/>
        <w:ind w:right="332" w:hanging="28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Ewaluacja programu przeprowadzana jest przez zespół ds. Ewaluacji Programu Wychowawczo - 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Treści wynikające z opracowanej analizy czynników chroniących i czynników ryzyka w środowisku szkolnym SOSW w roku szkolnym 2023/2024 oraz rekomendacji zostały wprowadzone do tekstu Programu Wychowawczo - Profilaktycznego w celu utworzenia tekstu jednolitego dokumentu.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</w:rPr>
        <w:t>Program Wychowawczo - Profilaktyczny Specjalnego Ośrodka Szkolno – Wychowawczego  w Radomsku na rok szkolny 2023/2024 został zatwierdzony przez Radę Rodziców w dniu 14 września 2023 roku oraz przez  Radę Pedagogiczną Specjalnego Ośrodka Szkolno – Wychowawczego w Radomsku w dniu 27 września 2023 roku.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ły: 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Ciesielska-Zatoń Karin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Młynarczyk Dorot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Nicpoń Małgorzat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Politańska Agnieszka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56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pl-PL"/>
      </w:rPr>
    </w:pPr>
    <w:r>
      <w:rPr>
        <w:rFonts w:cs="Verdana" w:ascii="Verdana" w:hAnsi="Verdana"/>
        <w:lang w:val="pl-PL"/>
      </w:rPr>
      <w:t>Program Wychowawczo - Profilaktyczny SOSW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ab/>
      <w:t xml:space="preserve">Specjalny Ośrodek Szkolno – Wychowawczy w Radomsku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Program Wychowawczo-Profilaktyczny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Program Wychowawczo-Profilaktyczny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programZnak">
    <w:name w:val="Styl_program Znak"/>
    <w:qFormat/>
    <w:rPr>
      <w:rFonts w:cs="Calibri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ind w:left="2131" w:right="1415"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program">
    <w:name w:val="Styl_program"/>
    <w:basedOn w:val="Normal"/>
    <w:qFormat/>
    <w:pPr>
      <w:autoSpaceDE w:val="false"/>
      <w:spacing w:lineRule="auto" w:line="276" w:before="0" w:after="200"/>
      <w:ind w:left="454" w:right="332" w:hanging="454"/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120" w:after="0"/>
      <w:ind w:left="454" w:hanging="454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eltabelka">
    <w:name w:val="Styel_tabelka"/>
    <w:basedOn w:val="Normal"/>
    <w:qFormat/>
    <w:pPr>
      <w:numPr>
        <w:ilvl w:val="0"/>
        <w:numId w:val="16"/>
      </w:numPr>
      <w:tabs>
        <w:tab w:val="clear" w:pos="708"/>
        <w:tab w:val="left" w:pos="430" w:leader="none"/>
      </w:tabs>
      <w:autoSpaceDE w:val="false"/>
      <w:spacing w:lineRule="auto" w:line="276"/>
      <w:ind w:left="454" w:right="284" w:hanging="397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1:00Z</dcterms:created>
  <dc:creator>a</dc:creator>
  <dc:description/>
  <cp:keywords/>
  <dc:language>en-US</dc:language>
  <cp:lastModifiedBy>Natalia</cp:lastModifiedBy>
  <cp:lastPrinted>2022-09-21T21:21:00Z</cp:lastPrinted>
  <dcterms:modified xsi:type="dcterms:W3CDTF">2023-10-02T17:34:00Z</dcterms:modified>
  <cp:revision>4</cp:revision>
  <dc:subject/>
  <dc:title>Program wychowawczo-profilaktyczny</dc:title>
</cp:coreProperties>
</file>