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" w:right="332" w:hanging="17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left="454" w:right="332" w:hanging="45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153285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4" w:right="332" w:hanging="45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right="33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76"/>
        <w:ind w:right="335" w:hanging="0"/>
        <w:jc w:val="center"/>
        <w:rPr/>
      </w:pPr>
      <w:r>
        <w:rPr>
          <w:rFonts w:cs="Verdana" w:ascii="Verdana" w:hAnsi="Verdana"/>
          <w:b/>
          <w:sz w:val="48"/>
          <w:szCs w:val="48"/>
        </w:rPr>
        <w:t xml:space="preserve">Program Wychowawczo - Profilaktyczny Specjalnego Ośrodka </w:t>
      </w:r>
    </w:p>
    <w:p>
      <w:pPr>
        <w:pStyle w:val="Normal"/>
        <w:spacing w:lineRule="auto" w:line="276"/>
        <w:ind w:right="335" w:hanging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Szkolno - Wychowawczego</w:t>
      </w:r>
    </w:p>
    <w:p>
      <w:pPr>
        <w:pStyle w:val="Normal"/>
        <w:spacing w:lineRule="auto" w:line="276"/>
        <w:ind w:left="454" w:right="335" w:hanging="454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im. ks. Jana Twardowskiego</w:t>
      </w:r>
    </w:p>
    <w:p>
      <w:pPr>
        <w:pStyle w:val="Normal"/>
        <w:spacing w:lineRule="auto" w:line="276"/>
        <w:ind w:left="454" w:right="335" w:hanging="454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w Radomsku</w:t>
      </w:r>
    </w:p>
    <w:p>
      <w:pPr>
        <w:pStyle w:val="Normal"/>
        <w:spacing w:lineRule="auto" w:line="276"/>
        <w:ind w:left="454" w:right="335" w:hanging="454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1077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left="454" w:right="335" w:hanging="454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Rok szkolny 2025/2026</w:t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ascii="Verdana" w:hAnsi="Verdana" w:cs="Calibri"/>
          <w:b/>
          <w:b/>
          <w:bCs/>
          <w:sz w:val="48"/>
          <w:szCs w:val="48"/>
        </w:rPr>
      </w:pPr>
      <w:r>
        <w:rPr>
          <w:rFonts w:cs="Calibri" w:ascii="Verdana" w:hAnsi="Verdana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Spis treści:</w:t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bCs w:val="false"/>
              <w:rFonts w:cs="Verdana" w:ascii="Verdana" w:hAnsi="Verdana"/>
              <w:lang w:val="en-US" w:eastAsia="en-US"/>
            </w:rPr>
            <w:instrText xml:space="preserve"> TOC \h \z \t "Styl_program;1" </w:instrText>
          </w:r>
          <w:r>
            <w:rPr>
              <w:rStyle w:val="IndexLink"/>
              <w:i/>
              <w:b/>
              <w:bCs w:val="false"/>
              <w:rFonts w:cs="Verdana" w:ascii="Verdana" w:hAnsi="Verdana"/>
              <w:lang w:val="en-US" w:eastAsia="en-US"/>
            </w:rPr>
            <w:fldChar w:fldCharType="separate"/>
          </w:r>
          <w:hyperlink w:anchor="__RefHeading___Toc493937980">
            <w:r>
              <w:rPr>
                <w:rStyle w:val="IndexLink"/>
                <w:rFonts w:cs="Verdana" w:ascii="Verdana" w:hAnsi="Verdana"/>
                <w:b/>
                <w:bCs w:val="false"/>
                <w:i/>
                <w:lang w:val="en-US" w:eastAsia="en-US"/>
              </w:rPr>
              <w:t>Podstawa prawna: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1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Wstęp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2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I. Misja Ośrodka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3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II. Sylwetka absolwenta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4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III. Cele ogólne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5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IV. Struktura oddziaływań wychowawczych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6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V.  Diagnoza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7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VI. Szczegółowe cele wychowawcze i profilaktyczne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8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VII. Harmonogram działań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9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VIII. Treści dotyczące obszarów wychowania i profilaktyki zawarte w podstawach programowych przedmiotów kształcenia ogólnego w wybranych typach szkół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493937990">
            <w:r>
              <w:rPr>
                <w:rStyle w:val="IndexLink"/>
                <w:rFonts w:cs="Verdana" w:ascii="Verdana" w:hAnsi="Verdana"/>
                <w:b w:val="false"/>
                <w:bCs w:val="false"/>
                <w:i w:val="false"/>
                <w:iCs w:val="false"/>
                <w:lang w:val="en-US" w:eastAsia="en-US"/>
              </w:rPr>
              <w:t>IX. Zasady ewaluacji Programu Wychowawczo-Profilaktycznego</w:t>
              <w:tab/>
              <w:t>61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Stylprogram"/>
        <w:jc w:val="left"/>
        <w:rPr>
          <w:rFonts w:ascii="Verdana" w:hAnsi="Verdana" w:cs="Verdana"/>
        </w:rPr>
      </w:pPr>
      <w:bookmarkStart w:id="0" w:name="__RefHeading___Toc493937980"/>
      <w:bookmarkEnd w:id="0"/>
      <w:r>
        <w:rPr>
          <w:rFonts w:cs="Verdana" w:ascii="Verdana" w:hAnsi="Verdana"/>
        </w:rPr>
        <w:t>Podstawa prawna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Konstytucja Rzeczpospolitej Polskiej z 2 kwietnia 1997r. (Dz.U. z 1997 r. nr 78, poz. 483 ze zm.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54" w:right="335" w:hanging="454"/>
        <w:rPr/>
      </w:pPr>
      <w:r>
        <w:rPr>
          <w:rFonts w:cs="Calibri" w:ascii="Verdana" w:hAnsi="Verdana"/>
        </w:rPr>
        <w:t>Konwencja o Prawach Dziecka, przyjęta przez Zgromadzenie Ogólne Narodów Zjednoczonych z 20 listopada 1989 r. (Dz.U. z 1991 r. nr 120, poz. 526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Ustawa z 26 stycznia 1982 r. – Karta Nauczyciela (tekst jedn.: Dz.U. z 2017 r. poz. 1189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454" w:right="335" w:hanging="454"/>
        <w:rPr/>
      </w:pPr>
      <w:r>
        <w:rPr>
          <w:rFonts w:cs="Calibri" w:ascii="Verdana" w:hAnsi="Verdana"/>
        </w:rPr>
        <w:t>Ustawa z 7 września 1991 r. o systemie oświaty (tekst jedn.: Dz.U. z 2016 r. poz. 1943 ze zm.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stawa z 14 grudnia 2016 r. – Prawo oświatowe (Dz.U. z 2017 r. poz. 59)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 w:before="0" w:after="200"/>
        <w:ind w:left="454" w:right="335" w:hanging="454"/>
        <w:rPr/>
      </w:pPr>
      <w:r>
        <w:rPr>
          <w:rFonts w:cs="Calibri" w:ascii="Verdana" w:hAnsi="Verdana"/>
        </w:rPr>
        <w:t>Ustawa z 26 października 1982r. o wychowaniu w trzeźwości i przeciwdziałaniu alkoholizmowi (tekst jedn. Dz.U. z 2016 r. poz. 487)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Ustawa z 29 lipca 2005r. o przeciwdziałaniu narkomanii (tekst jedn. Dz.U. z 2017 r. poz. 783)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5" w:hanging="454"/>
        <w:rPr/>
      </w:pPr>
      <w:r>
        <w:rPr>
          <w:rFonts w:cs="Calibri" w:ascii="Verdana" w:hAnsi="Verdana"/>
        </w:rPr>
        <w:t xml:space="preserve">Ustawa z 9 listopada 1995r. o ochronie zdrowia przed następstwami używania tytoniu </w:t>
        <w:br/>
        <w:t>i wyrobów tytoniowych (tekst jedn. Dz.U. z 2017 r. poz. 957)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5" w:hanging="454"/>
        <w:rPr/>
      </w:pPr>
      <w:r>
        <w:rPr>
          <w:rFonts w:cs="Calibri" w:ascii="Verdana" w:hAnsi="Verdana"/>
        </w:rPr>
        <w:t xml:space="preserve">Rozporządzenie Ministra Edukacji Narodowej z 18 sierpnia 2015 r. w sprawie zakresu </w:t>
        <w:br/>
        <w:t>i form prowadzenia w szkołach i placówkach systemu oświaty działalności wychowawczej, edukacyjnej, informacyjnej i profilaktycznej w celu przeciwdziałania narkomanii (Dz.U. z 2015 r. poz. 1249)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Verdana" w:ascii="Verdana" w:hAnsi="Verdana"/>
        </w:rPr>
        <w:t xml:space="preserve">Priorytety Ministra Edukacji Narodowej na rok szkolny 2025/2026 określonych na podstawie art. 60 ust. 3 pkt 1 Ustawy z dnia 14 grudnia 2016r. Prawo oświatowe (Dz. U. z 2021r. poz. 1082).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Statut Specjalnego  Ośrodka Szkolno - Wychowawczego w Radomsku.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program"/>
        <w:jc w:val="left"/>
        <w:rPr>
          <w:rFonts w:ascii="Verdana" w:hAnsi="Verdana" w:cs="Verdana"/>
        </w:rPr>
      </w:pPr>
      <w:bookmarkStart w:id="1" w:name="__RefHeading___Toc493937981"/>
      <w:bookmarkEnd w:id="1"/>
      <w:r>
        <w:rPr>
          <w:rFonts w:cs="Verdana" w:ascii="Verdana" w:hAnsi="Verdana"/>
        </w:rPr>
        <w:t>Wstęp</w:t>
      </w:r>
    </w:p>
    <w:p>
      <w:pPr>
        <w:pStyle w:val="Normal"/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ab/>
        <w:t xml:space="preserve">Szkolny Program Wychowawczo - Profilaktyczny realizowany w Specjalnym Ośrodku Szkolno - Wychowawczym w Radomsku opiera się na hierarchii wartości przyjętej przez Radę Pedagogiczną, Radę Rodziców i Samorząd Uczniowski, wynikających z przyjętej </w:t>
        <w:br/>
        <w:t xml:space="preserve">w placówce koncepcji pracy. Treści szkolnego Programu Wychowawczo </w:t>
        <w:br/>
        <w:t xml:space="preserve">- Profilaktycznego są spójne ze statutem Ośrodka i Wewnątrzszkolnym Systemem Oceniania. Istotą działań wychowawczych i profilaktycznych SOSW jest współpraca całej społeczności oparta na założeniu, że wychowanie jest zadaniem realizowanym w rodzinie i w szkole, która w swojej działalności musi uwzględniać zarówno wolę rodziców, jak i priorytety edukacyjne państwa. Rolą szkoły, oprócz jej funkcji dydaktycznej, jest dbałość o wszechstronny rozwój każdego z uczniów oraz wspomaganie wychowawczej funkcji rodziny. Wychowanie rozumiane jest jako wspieranie uczniów ku dojrzałości w sferze fizycznej, emocjonalnej, intelektualnej, duchowej i społecznej. Proces wychowania jest wzmacniany </w:t>
        <w:br/>
        <w:t xml:space="preserve">i uzupełniany poprzez działania z zakresu profilaktyki problemów dzieci i młodzieży. 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ab/>
        <w:t xml:space="preserve">Program Wychowawczo-Profilaktyczny Ośrodka tworzy spójną całość ze szkolnym zestawem programów nauczania i uwzględnia wymagania opisane w podstawie programowej. </w:t>
      </w:r>
    </w:p>
    <w:p>
      <w:pPr>
        <w:pStyle w:val="Normal"/>
        <w:autoSpaceDE w:val="false"/>
        <w:spacing w:lineRule="auto" w:line="276"/>
        <w:ind w:left="454" w:right="332" w:hanging="0"/>
        <w:rPr/>
      </w:pPr>
      <w:r>
        <w:rPr>
          <w:rFonts w:cs="Calibri" w:ascii="Verdana" w:hAnsi="Verdana"/>
        </w:rPr>
        <w:t xml:space="preserve">Program Wychowawczo-Profilaktyczny określa sposób realizacji celów kształcenia oraz zadań wychowawczych zawartych w podstawie programowej kształcenia ogólnego, uwzględniając kierunki i formy oddziaływań wychowawczych, których uzupełnieniem są działania profilaktyczne skierowane do uczniów, rodziców i nauczycieli. 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ab/>
        <w:t>Program Wychowawczo - Profilaktyczny został opracowany na podstawie diagnozy potrzeb i problemów występujących w środowisku, z uwzględnieniem:</w:t>
      </w:r>
    </w:p>
    <w:p>
      <w:pPr>
        <w:pStyle w:val="Styeltabelka"/>
        <w:numPr>
          <w:ilvl w:val="0"/>
          <w:numId w:val="16"/>
        </w:numPr>
        <w:tabs>
          <w:tab w:val="left" w:pos="142" w:leader="none"/>
          <w:tab w:val="left" w:pos="430" w:leader="none"/>
        </w:tabs>
        <w:ind w:left="454" w:right="284" w:hanging="39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agnozy czynników ryzyka i chroniących w środowisku Specjalnego Ośrodka Szkolno - Wychowawczego w roku szkolnym 2025/2026,</w:t>
      </w:r>
    </w:p>
    <w:p>
      <w:pPr>
        <w:pStyle w:val="Styeltabelka"/>
        <w:numPr>
          <w:ilvl w:val="0"/>
          <w:numId w:val="0"/>
        </w:numPr>
        <w:tabs>
          <w:tab w:val="left" w:pos="142" w:leader="none"/>
          <w:tab w:val="left" w:pos="430" w:leader="none"/>
        </w:tabs>
        <w:ind w:left="454" w:right="284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yników nadzoru pedagogicznego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wniosków i analiz  dokumentacji (Statut, Regulamin wychowanka SOSW, dzienniki lekcyjne, dzienniki zajęć wychowawczych, koła zainteresowań, księgi protokołów, </w:t>
      </w:r>
      <w:r>
        <w:rPr>
          <w:rFonts w:cs="Verdana" w:ascii="Verdana" w:hAnsi="Verdana"/>
        </w:rPr>
        <w:t>protokoły z posiedzeń Zespołu do Spraw Rozwiązywania Problemów Wychowawczych, dokumentacja psychologa i pedagoga szkolnego)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niosków nauczycieli, uczniów, rodziców i pracowników niepedagogicznych,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/>
      </w:pPr>
      <w:r>
        <w:rPr>
          <w:rFonts w:cs="Calibri" w:ascii="Verdana" w:hAnsi="Verdana"/>
        </w:rPr>
        <w:t>Podstawowym celem realizacji Programu Wychowawczo-Profilaktycznego SOSW jest wspieranie dzieci i młodzieży w rozwoju oraz zapobieganie zachowaniom problemowym, ryzykownym. Ważnym elementem realizacji Programu Wychowawczo - Profilaktycznego jest także kultywowanie tradycji i ceremoniału szkoły.</w:t>
      </w:r>
    </w:p>
    <w:p>
      <w:pPr>
        <w:pStyle w:val="Normal"/>
        <w:autoSpaceDE w:val="false"/>
        <w:spacing w:lineRule="auto" w:line="276" w:before="0" w:after="200"/>
        <w:ind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0"/>
        <w:rPr/>
      </w:pPr>
      <w:r>
        <w:rPr>
          <w:rFonts w:cs="Calibri" w:ascii="Verdana" w:hAnsi="Verdana"/>
        </w:rPr>
        <w:t>Podstawowe zasady realizacji Programu Wychowawczo - Profilaktycznego Ośrodka obejmują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owszechną znajomość założeń programu – przez uczniów, rodziców i wszystkich pracowników szkoł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zaangażowanie wszystkich podmiotów szkolnej społeczności i współpracę w realizacji zadań określonych w programi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respektowanie praw wszystkich członków szkolnej społeczności oraz kompetencji organów szkoły (Dyrektor, Rada Rodziców, Samorząd Uczniowski)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współdziałanie ze środowiskiem zewnętrznym szkoły (np. udział organizacji </w:t>
        <w:br/>
        <w:t xml:space="preserve">i stowarzyszeń wspierających działalność wychowawczą i profilaktyczną Ośrodka)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ółodpowiedzialność za efekty realizacji programu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inne (ważne dla Ośrodka, wynikające z jego potrzeb i specyfiki).</w:t>
      </w:r>
    </w:p>
    <w:p>
      <w:pPr>
        <w:pStyle w:val="Normal"/>
        <w:autoSpaceDE w:val="false"/>
        <w:spacing w:lineRule="auto" w:line="276"/>
        <w:ind w:right="332" w:hanging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/>
        <w:ind w:right="332" w:hanging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Stylprogram"/>
        <w:jc w:val="left"/>
        <w:rPr/>
      </w:pPr>
      <w:bookmarkStart w:id="2" w:name="__RefHeading___Toc493937982"/>
      <w:bookmarkEnd w:id="2"/>
      <w:r>
        <w:rPr>
          <w:rFonts w:cs="Verdana" w:ascii="Verdana" w:hAnsi="Verdana"/>
        </w:rPr>
        <w:t>I. Misja Ośrodka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ab/>
        <w:t xml:space="preserve">Misją Specjalnego Ośrodka Szkolno - Wychowawczego jest kształcenie i wychowanie </w:t>
        <w:br/>
        <w:t xml:space="preserve">w duchu wartości i poczuciu odpowiedzialności, miłości ojczyzny oraz poszanowania dla polskiego dziedzictwa kulturowego, przy jednoczesnym otwarciu się na wartości kultur innych krajów Europy i świata, kształtowanie umiejętności nawiązywania kontaktów </w:t>
        <w:br/>
        <w:t xml:space="preserve">z rówieśnikami, także przedstawicielami innych kultur. Placówka zapewnia pomoc we wszechstronnym rozwoju uczniów w wymiarze intelektualnym, psychicznym </w:t>
        <w:br/>
        <w:t xml:space="preserve">i społecznym, zapewnia pomoc psychologiczną i pedagogiczną uczniom. 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ab/>
        <w:t xml:space="preserve">Misją Ośrodka jest uczenie wzajemnego szacunku i uczciwości jako postawy życia </w:t>
      </w:r>
      <w:r>
        <w:rPr>
          <w:rFonts w:cs="Verdana" w:ascii="Verdana" w:hAnsi="Verdana"/>
        </w:rPr>
        <w:t>w społeczeństwie</w:t>
      </w:r>
      <w:r>
        <w:rPr>
          <w:rFonts w:cs="Calibri" w:ascii="Verdana" w:hAnsi="Verdana"/>
        </w:rPr>
        <w:t xml:space="preserve"> i w państwie, w duchu przekazu dziedzictwa kulturowego </w:t>
        <w:br/>
        <w:t xml:space="preserve">i kształtowania postaw patriotycznych, a także budowanie pozytywnego obrazu placówki poprzez kultywowanie i tworzenie jej tradycji. Misją Ośrodka jest także przeciwdziałanie pojawianiu się zachowań ryzykownych, kształtowanie postawy odpowiedzialności za siebie i innych oraz troska o bezpieczeństwo uczniów, nauczycieli i rodziców. 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  <w:r>
        <w:br w:type="page"/>
      </w:r>
    </w:p>
    <w:p>
      <w:pPr>
        <w:pStyle w:val="Stylprogram"/>
        <w:jc w:val="left"/>
        <w:rPr>
          <w:rFonts w:ascii="Verdana" w:hAnsi="Verdana" w:cs="Verdana"/>
          <w:lang w:val="pl-PL"/>
        </w:rPr>
      </w:pPr>
      <w:bookmarkStart w:id="3" w:name="__RefHeading___Toc493937983"/>
      <w:bookmarkEnd w:id="3"/>
      <w:r>
        <w:rPr>
          <w:rFonts w:cs="Verdana" w:ascii="Verdana" w:hAnsi="Verdana"/>
        </w:rPr>
        <w:t>II. Sylwetka absolwenta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/>
      </w:pPr>
      <w:r>
        <w:rPr>
          <w:rFonts w:cs="Calibri" w:ascii="Verdana" w:hAnsi="Verdana"/>
        </w:rPr>
        <w:t>Dążeniem Specjalnego Ośrodka Szkolno - Wychowawczego w Radomsku jest przygotowanie uczniów do efektywnego funkcjonowania w życiu społecznym oraz podejmowania samodzielnych decyzji w poczuciu odpowiedzialności za własny rozwój. Uczeń kończący szkołę, posiada następujące cechy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kieruje się w codziennym życiu zasadami etyki i moraln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zna i stosuje zasady dobrych obyczajów i kultury byc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szanuje siebie i innych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jest odpowiedzial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zna historię i kulturę własnego narodu i regionu oraz tradycje szkoły, przestrzega zasad bezpieczeństwa i higieny życ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zna i rozumie zasady współżycia społecznego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jest tolerancyj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korzysta z różnych źródeł wiedzy i informacji, racjonalnie wykorzystuje narzędzia i technologie informatyczn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zna zasady bezpieczeństwa i kultury podczas korzystania z Internetu i urządzeń cyfrow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jest ambit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jest kreatyw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jest odważ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jest samodziel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osiada wiedzę na temat współczesnych zagrożeń społecznych i cywilizacyjnych, podejmuje odpowiedzialne decyzje w trosce o bezpieczeństwo własne i in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szanuje potrzeby innych i jest chętny do niesienia pomoc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jest odporny na niepowodze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integruje się z rówieśnikami i prawidłowo funkcjonuje w zespol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inne (ważne z perspektywy przyjętych wartości oraz celów wychowawczych </w:t>
        <w:br/>
        <w:t>i profilaktycznych szkoły).</w:t>
      </w:r>
    </w:p>
    <w:p>
      <w:pPr>
        <w:pStyle w:val="Stylprogram"/>
        <w:jc w:val="left"/>
        <w:rPr>
          <w:rFonts w:ascii="Verdana" w:hAnsi="Verdana" w:cs="Verdana"/>
        </w:rPr>
      </w:pPr>
      <w:bookmarkStart w:id="4" w:name="__RefHeading___Toc493937984"/>
      <w:bookmarkEnd w:id="4"/>
      <w:r>
        <w:rPr>
          <w:rFonts w:cs="Verdana" w:ascii="Verdana" w:hAnsi="Verdana"/>
        </w:rPr>
        <w:t>III. Cele ogólne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/>
      </w:pPr>
      <w:r>
        <w:rPr>
          <w:rFonts w:cs="Calibri" w:ascii="Verdana" w:hAnsi="Verdana"/>
        </w:rPr>
        <w:t>Działalność wychowawcza w szkole i placówce polega na prowadzeniu działań z zakresu promocji zdrowia oraz wspomaganiu ucznia i wychowanka w jego rozwoju ukierunkowanym na osiągnięcie dojrzałości w sferze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fizycznej – ukierunkowanej na zdobycie przez ucznia i wychowanka wiedzy </w:t>
        <w:br/>
        <w:t>i umiejętności pozwalających na prowadzenie zdrowego stylu życia i podejmowania zachowań prozdrowotnych, aktywnego ruchowo trybu życia, przez to przeciwdziałania chorobo, związanym z nadwagą i otyłością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psychicznej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społecznej – ukierunkowanej na kształtowanie postawy otwartości w życiu społecznym, opartej na umiejętności samodzielnej analizy wzorów i norm społecznych oraz dokonywania wyborów, doskonaleniu umiejętności wypełniania ról społecznych</w:t>
      </w:r>
      <w:r>
        <w:rPr>
          <w:rFonts w:cs="Calibri" w:ascii="Verdana" w:hAnsi="Verdana"/>
          <w:color w:val="FF0000"/>
        </w:rPr>
        <w:t xml:space="preserve">, </w:t>
      </w:r>
      <w:r>
        <w:rPr>
          <w:rFonts w:cs="Calibri" w:ascii="Verdana" w:hAnsi="Verdana"/>
        </w:rPr>
        <w:t>a także kształtowania kompetencji cyfrowych, korzystania z urządzeń IT z zachowaniem zasad bezpieczeństw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aksjologicznej – ukierunkowanej na zdobycie konstruktywnego i stabilnego systemu wartości, w tym docenienie znaczenia zdrowia oraz poczucia sensu istnienia,</w:t>
      </w:r>
      <w:r>
        <w:rPr>
          <w:rFonts w:cs="Calibri" w:ascii="Verdana" w:hAnsi="Verdana"/>
          <w:b/>
          <w:bCs/>
        </w:rPr>
        <w:br/>
        <w:br/>
        <w:br/>
        <w:t>Działalność wychowawcza obejmuje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działanie całej społeczności Ośrodka na rzecz kształtowania u uczniów wiedzy, umiejętności i postaw określonych w sylwetce absolwent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drażanie uczniów do angażowanie się w akcje społeczne, wolontariat na terenie szkoły i poza nią, budowanie postawy szacunku do słabszych, potrzebującym pomoc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kształtowanie hierarchii systemu wartości, w którym zdrowie i odpowiedzialność za własny rozwój należą do jednych z najważniejszych wartości w życiu, a decyzje w tym zakresie podejmowane są w poczuciu odpowiedzialności za siebie i in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zmacnianie wśród uczniów i wychowanków więzi ze placówką oraz społecznością lokalną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kształtowanie przyjaznego klimatu w placówce, budowanie prawidłowych relacji rówieśniczych oraz relacji uczniów i nauczycieli, wychowanków i wychowawców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zmacnianie kompetencji wychowawczych nauczycieli i wychowawców oraz rodziców lub opiekun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kształtowanie u uczniów postaw prospołecznych, w tym poprzez możliwość udziału w działaniach z zakresu wolontariatu, sprzyjających aktywnemu uczestnictwu uczniów </w:t>
        <w:br/>
        <w:t>w życiu społecznym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przygotowanie uczniów do aktywnego uczestnictwa w kulturze i sztuce narodowej </w:t>
        <w:br/>
        <w:t>i światowej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ieranie edukacji rówieśniczej</w:t>
      </w:r>
      <w:r>
        <w:rPr>
          <w:rFonts w:cs="Calibri" w:ascii="Verdana" w:hAnsi="Verdana"/>
          <w:color w:val="000080"/>
        </w:rPr>
        <w:t xml:space="preserve"> </w:t>
      </w:r>
      <w:r>
        <w:rPr>
          <w:rFonts w:cs="Calibri" w:ascii="Verdana" w:hAnsi="Verdana"/>
        </w:rPr>
        <w:t>mających na celu modelowanie postaw prozdrowotnych i prospołecznych, wykorzystywania aktywności fizycznej w różnych sferach życia codziennego.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/>
      </w:pPr>
      <w:r>
        <w:rPr>
          <w:rFonts w:cs="Calibri" w:ascii="Verdana" w:hAnsi="Verdana"/>
        </w:rPr>
        <w:t>Działalność edukacyjna w szkole polega na stałym poszerzaniu i ugruntowywaniu wiedzy i umiejętności u uczniów i wychowanków, ich rodziców lub opiekunów, nauczycieli i wychowawców z zakresu promocji zdrowia i zdrowego stylu życia, aktywności fizycznej, umiejętności informatycznych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right="332" w:hanging="0"/>
        <w:rPr/>
      </w:pPr>
      <w:r>
        <w:rPr>
          <w:rFonts w:cs="Calibri" w:ascii="Verdana" w:hAnsi="Verdana"/>
          <w:b/>
          <w:bCs/>
        </w:rPr>
        <w:t>Działalność edukacyjna obejmuje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color w:val="000080"/>
        </w:rPr>
      </w:pPr>
      <w:r>
        <w:rPr>
          <w:rFonts w:cs="Calibri" w:ascii="Verdana" w:hAnsi="Verdana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, w celach innych niż medyczne oraz postępowania w tego typu przypadka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rozwijanie i wzmacnianie umiejętności psychologicznych i społecznych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kształtowanie u uczniów umiejętności życiowych, w szczególności samokontroli, radzenia sobie ze stresem, rozpoznawania i wyrażania własnych emocj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stosowanie różnorodnych form wspierania wychowawczej roli rodziny poprzez: spotkania ze specjalistami, psychologiem, pedagogiem, webinary dla rodziców, imprezy na terenie szkoły  z udziałem rodzic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czenie aktywnego ruchowo stylu życia, jako przeciwdziałanie chorobom cywilizacyjnym np. : otył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poszerzanie wachlarza oddziaływań edukacyjnych podczas zajęć zdalnych o różnorodne formy aktywności fizycznej uczone w szkole i przenoszone we współpracy z opiekunami na środowisko rodzinn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kształtowanie umiejętności posługiwania się urządzeniami cyfrowymi z zachowaniem zasad bezpiecznego korzystania z internetu i efektywnego wykorzystania w procesie dydaktycznym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kształtowanie krytycznego myślenia i wspomaganie uczniów i wychowanków </w:t>
        <w:br/>
        <w:t>w konstruktywnym podejmowaniu decyzji w sytuacjach trudnych, zagrażających prawidłowemu rozwojowi i zdrowemu życiu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prowadzenie wewnątrzszkolnego doskonalenia kompetencji nauczycieli i wychowawców w zakresie rozpoznawania wczesnych objawów używania środków odurzających, substancji psychotropowych, środków zastępczych, nowych substancji psychoaktywnych, oraz podejmowania interwencji profilaktycznej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.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0"/>
        <w:rPr/>
      </w:pPr>
      <w:r>
        <w:rPr>
          <w:rFonts w:cs="Calibri" w:ascii="Verdana" w:hAnsi="Verdana"/>
        </w:rPr>
        <w:t>Działalność informacyjna w placówce polega na dostarczaniu rzetelnych i aktualnych informacji, dostosowanych do wieku oraz możliwości psychofizycznych odbiorców, na temat zagrożeń i rozwiązywania problemów związanych z używaniem środków odurzających, substancji psychotropowych, środków zastępczych, nowych substancji psychoaktywnych skierowanych do uczniów oraz ich rodziców lub opiekunów, a także nauczycieli i wychowawców oraz innych pracowników szkoły.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  <w:b/>
          <w:bCs/>
        </w:rPr>
        <w:t>Działalność informacyjna obejmuje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dostarczenie aktualnych informacji nauczycielom, wychowawcom i rodzicom lub opiekunom na temat skutecznych sposobów prowadzenia działań wychowawczych </w:t>
        <w:br/>
        <w:t>i profilaktycznych związanych z przeciwdziałaniem używaniu środków odurzających, substancji psychotropowych, środków zastępczych, nowych substancji psychoaktywnych i innych zagrożeń cywilizacyj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udostępnienie informacji o ofercie pomocy specjalistycznej dla uczniów </w:t>
        <w:br/>
        <w:t>i wychowanków, ich rodziców lub opiekunów w przypadku używania środków odurzających, substancji psychotropowych, środków zastępczych, nowych substancji psychoaktyw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przekazanie informacji uczniom i wychowankom, ich rodzicom lub opiekunom oraz nauczycielom i wychowawcom na temat konsekwencji prawnych związanych </w:t>
        <w:br/>
        <w:t>z naruszeniem przepisów ustawy z dnia 29 lipca 2005 r. o przeciwdziałaniu narkomani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informowanie uczniów i wychowanków oraz ich rodziców lub opiekunów </w:t>
        <w:br/>
        <w:t xml:space="preserve">o obowiązujących procedurach postępowania nauczycieli i wychowawców oraz </w:t>
        <w:br/>
        <w:t>o metodach współpracy Ośrodka z Policją w sytuacjach zagrożenia narkomanią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przekazywanie informacji na temat  przywilejów obowiązujących w przepisach prawa dla osób niepełnosprawnych i ich opiekunów, pomoc formalna w załatwianiu czynności urzędowych.</w:t>
      </w:r>
    </w:p>
    <w:p>
      <w:pPr>
        <w:pStyle w:val="Normal"/>
        <w:autoSpaceDE w:val="false"/>
        <w:spacing w:lineRule="auto" w:line="276" w:before="0" w:after="200"/>
        <w:ind w:right="332" w:hanging="0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Działalność profilaktyczna obejmuje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wspieranie wszystkich uczniów i wychowanków w prawidłowym rozwoju i zdrowym stylu życia oraz podejmowanie działań, których celem jest ograniczanie zachowań ryzykownych niezależnie od poziomu ryzyka, cyberprzemocy, 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wspieranie uczniów w wykorzystywaniu różnego rodzaju aktywności fizycznej w szkole i środowisku domowym, szczególnie podczas zdalnego naucza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.</w:t>
      </w:r>
    </w:p>
    <w:p>
      <w:pPr>
        <w:pStyle w:val="Normal"/>
        <w:autoSpaceDE w:val="false"/>
        <w:spacing w:lineRule="auto" w:line="276"/>
        <w:ind w:left="454"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eltabelka"/>
        <w:numPr>
          <w:ilvl w:val="0"/>
          <w:numId w:val="0"/>
        </w:numPr>
        <w:tabs>
          <w:tab w:val="clear" w:pos="430"/>
          <w:tab w:val="left" w:pos="0" w:leader="none"/>
        </w:tabs>
        <w:spacing w:before="0" w:after="200"/>
        <w:ind w:left="0" w:right="332" w:hanging="0"/>
        <w:rPr/>
      </w:pPr>
      <w:r>
        <w:rPr>
          <w:rFonts w:cs="Calibri" w:ascii="Verdana" w:hAnsi="Verdana"/>
        </w:rPr>
        <w:t>Działalność profilaktyczna w placówce polega na realizowaniu działań z zakresu profilaktyki uniwersalnej, selektywnej i wskazującej.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ziałania te obejmują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realizowanie wśród uczniów i wychowanków oraz ich rodziców lub opiekunów programów profilaktycznych i promocji zdrowia psychicznego dostosowanych do potrzeb indywidualnych i grupowych oraz realizowanych celów profilaktycznych, rekomendowanych w ramach systemu rekomendacji, o którym mowa w Krajowym Programie Przeciwdziałania Narkomanii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organizowanie imprez szkolnych, klasowych z czynnym udziałem rodzic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kształtowanie u uczniów nawyków zdrowego stylu życia poprzez racjonalne odzywanie oraz aktywny ruchowo tryb życ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integrację środowiska szkolnego z wykorzystaniem infrastruktury szkolnej oraz zajęć na świeżym powietrzu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 xml:space="preserve">przygotowanie oferty zajęć rozwijających zainteresowania i uzdolnienia, jako alternatywnej, pozytywnej formy działalności zaspakajającej ważne potrzeby, </w:t>
        <w:br/>
        <w:t>w szczególności potrzebę podniesienia samooceny, sukcesu, przynależności i satysfakcji życiowej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kształtowanie i wzmacnianie norm przeciwnych używaniu środków odurzających, substancji psychotropowych, środków zastępczych, nowych substancji psychoaktywnych przez uczniów, a także norm przeciwnych podejmowaniu innych zachowań ryzykow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doskonalenie zawodowe nauczycieli i wychowawców w zakresie realizacji interwencji profilaktycznej w przypadku podejmowania przez uczniów i wychowanków zachowań ryzykownych,</w:t>
      </w:r>
    </w:p>
    <w:p>
      <w:pPr>
        <w:pStyle w:val="Normal"/>
        <w:autoSpaceDE w:val="false"/>
        <w:spacing w:lineRule="auto" w:line="276"/>
        <w:ind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ind w:right="332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W bieżącym roku szkolnym najważniejsze działania w pracy wychowawczej są ukierunkowane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omaganie rozwoju ucznia w sferze emocjonalnej, społecznej i twór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  <w:color w:val="000000"/>
        </w:rPr>
        <w:t>przygotowanie uczniów do prawidłowego funkcjonowania w sytuacjach życi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  <w:color w:val="000000"/>
        </w:rPr>
        <w:t>wzbudzanie poczucia przynależności do grupy,</w:t>
      </w:r>
      <w:r>
        <w:rPr>
          <w:rFonts w:cs="Calibri" w:ascii="Verdana" w:hAnsi="Verdana"/>
          <w:color w:val="17365D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rozwijanie aktywności ruchowe uczniów w szkole i poza ni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rozbudzanie poczucia własnej wartości, wiary we własne siły i możliw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budowanie poczucia tożsamości regionalnej i narod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kształtowanie postaw społecznych, w tym angażowania się w działalność wolontariatu na rzecz in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integracje środowiska szkolnego poprzez czynne formy zajęć dydaktycznych i wychowawcz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  <w:color w:val="000000"/>
        </w:rPr>
      </w:pPr>
      <w:r>
        <w:rPr>
          <w:rFonts w:cs="Calibri" w:ascii="Verdana" w:hAnsi="Verdana"/>
        </w:rPr>
        <w:t>kształtowanie umiejętności</w:t>
      </w:r>
      <w:r>
        <w:rPr>
          <w:rFonts w:cs="Calibri" w:ascii="Verdana" w:hAnsi="Verdana"/>
          <w:color w:val="000000"/>
        </w:rPr>
        <w:t xml:space="preserve"> bezpiecznego korzystania z urządzeń cyfrowych i interne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przeciwdziałanie przemocy, agresji i uzależnienio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rzeciwdziałanie pojawianiu się zachowań ryzykow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troska o szeroko pojęte bezpieczeństwo podopiecznych, nauczycieli i rodziców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Zadania profilaktyczne programu 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zapoznanie z normami zachowania obowiązującymi w placówc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znajomość zasad ruchu drogowego – bezpieczeństwo w drodze do i ze szkoł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romowanie zdrowego stylu życia, w tym aktywności ruchowe w szkole i środowisku domow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kształtowanie nawyków prozdrowotn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 xml:space="preserve">rozpoznawanie sytuacji i zachowań ryzykownych, w tym korzystanie ze środków psychoaktywnych (lekarstw bez wskazań lekarskich, papierosów, alkoholu </w:t>
        <w:br/>
        <w:t>i narkotyków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integracja środowiska szkol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eliminowanie z życia szkolnego agresji i przemocy rówieśni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niebezpieczeństwa związane z nadużywaniem komputera, Internetu, telefonów komórkowych i telewiz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 xml:space="preserve">wzmacnianie poczucia własnej wartości uczniów, podkreślanie pozytywnych doświadczeń życiowych, pomagających ukształtować pozytywną tożsamość uczniów </w:t>
        <w:br/>
        <w:t>i wychowank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czenie sposobów wyrażania własnych emocji i radzenia sobie ze stresem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program"/>
        <w:jc w:val="left"/>
        <w:rPr>
          <w:rFonts w:ascii="Verdana" w:hAnsi="Verdana" w:cs="Verdana"/>
        </w:rPr>
      </w:pPr>
      <w:bookmarkStart w:id="5" w:name="__RefHeading___Toc493937985"/>
      <w:bookmarkEnd w:id="5"/>
      <w:r>
        <w:rPr>
          <w:rFonts w:cs="Verdana" w:ascii="Verdana" w:hAnsi="Verdana"/>
        </w:rPr>
        <w:t>IV. Struktura oddziaływań wychowawczych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  <w:b/>
          <w:bCs/>
        </w:rPr>
        <w:t>Dyrektor Ośrodk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stwarza warunki dla realizacji procesu wychowawczego w placówc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sprawuje opiekę nad uczni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stwarza warunku do rozwijania kompetencji cyfrowych uczniów, nauczycieli i rodziców poprzez zapewnienie dostępu do urządzeń cyfrowych oraz działalność informacyjno - szkoleni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oraz stwarza warunki harmonijnego rozwoju psychofizycznego poprzez aktywne działania prozdrowotne, dba o prawidłowy poziom pracy wychowawczej i opiekuńczej placówk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inspiruje nauczycieli do poprawy istniejących lub wdrożenia nowych rozwiązań </w:t>
        <w:br/>
        <w:t>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stwarza warunki do działania w placówce: wolontariuszy, stowarzyszeń i innych organizacji, w szczególności organizacji harcerskich, których celem statutowym jest działalność wychowawcza lub rozszerzanie i wzbogacanie form działalności dydaktycznej, wychowawczej, opiekuńczej i innowacyjnej placów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e z zespołem wychowawców, pedagogiem, psychologiem, oraz Samorządem Uczniowskim, wspomaga nauczycieli w realizacji zada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czuwa nad realizowaniem przez uczniów obowiązku szkol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nadzoruje zgodność działania placówki ze statutem, w tym dba o przestrzeganie zasad oceniania, praw uczniów, kompetencji organów szkoł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nadzoruje realizację Programu Wychowawczo - Profilaktycznego Ośrodka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  <w:b/>
          <w:bCs/>
        </w:rPr>
        <w:t>Rada Pedagogiczna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240" w:after="200"/>
        <w:ind w:left="454" w:right="332" w:hanging="454"/>
        <w:rPr/>
      </w:pPr>
      <w:r>
        <w:rPr>
          <w:rFonts w:cs="Calibri" w:ascii="Verdana" w:hAnsi="Verdana"/>
        </w:rPr>
        <w:t>uczestniczy w diagnozowaniu pracy wychowawczej placówki i potrzeb w zakresie działań profilaktycznych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24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opracowuje projekt Programu Wychowawczo - Profilaktycznego i uchwala go w porozumieniu z Radą Rodziców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24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opracowuje i zatwierdza dokumenty i procedury postępowania nauczycieli w sytuacjach zagrożenia młodzieży demoralizacją i przestępczości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czestniczy w realizacji Programu Wychowawczo - Profilaktycznego Ośrod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uczestniczy w ewaluacji Programu Wychowawczo - Profilaktycznego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Nauczyciele: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ą z wychowawcami klas w zakresie realizacji zadań wychowawczych, uczestniczą w realizacji Programu Wychowawczo - Profilaktycznego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reagują na obecność w szkole osób obcych, które swoim zachowaniem stwarzają zagrożenie dla ucz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reagują na przejawy agresji, niedostosowania społecznego i uzależnień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integrują społeczność uczniowską, w czynny sposób dostosowany do występujących warunków organizują wspólne zajęcia dla uczniów i rodzic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przestrzegają obowiązujących w placówce procedur postępowania w sytuacjach</w:t>
      </w:r>
      <w:r>
        <w:rPr>
          <w:rFonts w:cs="Calibri" w:ascii="Verdana" w:hAnsi="Verdana"/>
          <w:b/>
          <w:bCs/>
        </w:rPr>
        <w:t xml:space="preserve"> </w:t>
      </w:r>
      <w:r>
        <w:rPr>
          <w:rFonts w:cs="Calibri" w:ascii="Verdana" w:hAnsi="Verdana"/>
        </w:rPr>
        <w:t>zagrożenia młodzieży demoralizacją i przestępczością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dzielają uczniom pomocy w przezwyciężaniu niepowodzeń szkol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kształcą i wychowują dzieci w duchu patriotyzmu i demokracj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rozmawiają z uczniami i rodzicami o zachowaniu i frekwencji oraz postępach w nauce na swoich zajęcia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ierają zainteresowania i rozwój osobowy ucz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okazują różne formy spędzania czasu wolego w sposób aktywny i twórczy, sprzyjający rozwojowi fizycznemu i psychicznemu uczniów, ze szczególnym uwzględnieniem aktywności ruchowej na zajęciach stacjonarnych w szkole, zajęciach zdalnych oraz w czasie wolnym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kształtują kompetencje cyfrowe poprzez naukę posługiwania sie urządzeniami cyfrowymi, bezpieczne i kulturalne korzystanie z internetu.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  <w:b/>
          <w:bCs/>
        </w:rPr>
        <w:t>Wychowawcy klas / wychowawcy grup wychowawczych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diagnozują sytuację wychowawczą w klasi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rozpoznają indywidualne potrzeby uczniów i wychowank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na podstawie dokonanego rozpoznania oraz celów i zadań określonych w Programie Wychowawczo - Profilaktycznym opracowują plan pracy wychowawczej dla klasy, czy grupy na dany rok szkolny, uwzględniając specyfikę funkcjonowania zespołu i potrzeb uczniów, wychowanków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rzygotowują sprawozdanie z realizacji planu pracy wychowawczej i wnioski do dalszej prac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zapoznają uczniów, wychowanków i ich rodziców z prawem wewnątrzszkolnym i obowiązującymi zwyczajami, tradycjami szkoł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są członkami zespołu wychowawców i wykonują zadania zlecone przez przewodniczącego zespołu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oceniają zachowanie uczniów, wychowanków, zgodnie z obowiązującymi w placówce proceduram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ą z innymi nauczycielami, rodzicami uczniów, pedagogiem szkolnym oraz specjalistami pracującymi z uczniami, wychowankami o specjalnych potrzeba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ierają uczniów, wychowanków potrzebujących pomocy, znajdujących się w trudnej sytuacji, w szczególności poprzez informowanie i pomoc merytoryczną w załatwianiu spraw urzędow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rozpoznają oczekiwania swoich uczniów, wychowanków i ich rodzic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dbają o dobre relacje w klasie, grupie wychowawczej, </w:t>
      </w:r>
      <w:r>
        <w:rPr>
          <w:rFonts w:cs="Calibri" w:ascii="Verdana" w:hAnsi="Verdana"/>
          <w:color w:val="17365D"/>
        </w:rPr>
        <w:t>środowisku uczniowskim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odejmują działania profilaktyczne w celu przeciwdziałania niewłaściwym zachowaniom podopieczny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ą z sądem, policją, innymi osobami i instytucjami działającymi na rzecz dzieci i młodzież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odejmują działania w zakresie poszerzania kompetencji wychowawczych.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Pedagog szkolny/psycholog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diagnozuje środowisko wychowawcz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zapewnia uczniom pomoc psychologiczną w odpowiednich formach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e z rodzicami uczniów potrzebującymi szczególnej troski wychowawczej lub stałej opiek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edagogizuje rodziców w zakresie sfer rozwojowych, rozwiązywania pojawiających sie problemów wychowawczych oraz bezpiecznego korzystania z urządzeń cyfrowych przez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zabiega o różne formy pomocy wychowawczej i materialnej dla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e z rodzicami w zakresie działań wychowawczych i profilaktycznych, udziela pomocy psychologiczno - pedagogicznej rodzicom uczniów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współpracuje z placówkami wspierającymi proces dydaktyczno - wychowawczy placówki i poszerzającymi zakres działań o charakterze profilaktycznym, w tym </w:t>
        <w:br/>
        <w:t xml:space="preserve">z Poradnią Psychologiczno - Pedagogiczną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organizuje spotkania ze specjalistami w zakresie rodzących się w środowisku szkolnym lub zgłaszanych problemów.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Rodzice: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tworzą Program Wychowawczo – Profilaktyczny Ośrodka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uczestniczą w diagnozowaniu pracy wychowawczej placówk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czestniczą w wywiadówkach organizowanych przez szkołę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zasięgają informacji na temat swoich dzieci w placówce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ą z wychowawcą klasy i innymi nauczycielami pracującymi z ich dziećm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dbają o właściwą formę spędzania czasu wolnego przez dziec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Rada Rodziców uchwala w porozumieniu z Radą Pedagogiczną Program Wychowawczo - Profilaktyczny Ośrodka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  <w:b/>
          <w:bCs/>
        </w:rPr>
        <w:t>Samorząd uczniowski</w:t>
      </w:r>
      <w:r>
        <w:rPr>
          <w:rFonts w:cs="Calibri" w:ascii="Verdana" w:hAnsi="Verdana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jest inspiratorem i organizatorem życia kulturalnego uczniów, działalności oświatowej, sportowej oraz rozrywkowej, zgodnie z własnymi potrzebami i możliwościami organizacyjnymi, w porozumieniu z dyrektorem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czestniczy w diagnozowaniu sytuacji wychowawczej szkoły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współpracuje z Zespołem Wychowawców i Radą Pedagogiczną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prowadzi akcje pomocy dla potrzebujących kolegów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reprezentuje postawy i potrzeby środowiska uczniowskiego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ropaguje ideę samorządności oraz wychowania w demokracj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dba o dobre imię i honor szkoły oraz wzbogaca jej tradycję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może podejmować działania z zakresu wolontariatu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program"/>
        <w:jc w:val="left"/>
        <w:rPr>
          <w:rFonts w:ascii="Verdana" w:hAnsi="Verdana" w:cs="Verdana"/>
          <w:lang w:val="pl-PL"/>
        </w:rPr>
      </w:pPr>
      <w:bookmarkStart w:id="6" w:name="__RefHeading___Toc493937986"/>
      <w:r>
        <w:rPr>
          <w:rFonts w:cs="Verdana" w:ascii="Verdana" w:hAnsi="Verdana"/>
        </w:rPr>
        <w:t>V.  Diagnoza</w:t>
      </w:r>
      <w:bookmarkEnd w:id="6"/>
      <w:r>
        <w:rPr>
          <w:rFonts w:cs="Verdana" w:ascii="Verdana" w:hAnsi="Verdana"/>
        </w:rPr>
        <w:t xml:space="preserve"> </w:t>
      </w:r>
    </w:p>
    <w:p>
      <w:pPr>
        <w:pStyle w:val="Stylprogram"/>
        <w:spacing w:lineRule="auto" w:line="360"/>
        <w:ind w:left="0" w:right="332" w:hanging="28"/>
        <w:jc w:val="left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</w:t>
      </w:r>
      <w:r>
        <w:rPr>
          <w:rFonts w:cs="Verdana" w:ascii="Verdana" w:hAnsi="Verdana"/>
          <w:b w:val="false"/>
          <w:lang w:val="pl-PL"/>
        </w:rPr>
        <w:t>Pracownicy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spacing w:val="-3"/>
          <w:lang w:val="pl-PL"/>
        </w:rPr>
        <w:t>pedagogiczni i nie będący nauczycielami SOSW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realizują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iele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działań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spierających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spacing w:val="-3"/>
          <w:lang w:val="pl-PL"/>
        </w:rPr>
        <w:t>rozwój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spacing w:val="-3"/>
          <w:lang w:val="pl-PL"/>
        </w:rPr>
        <w:t xml:space="preserve">uczniów, </w:t>
      </w:r>
      <w:r>
        <w:rPr>
          <w:rFonts w:cs="Verdana" w:ascii="Verdana" w:hAnsi="Verdana"/>
          <w:b w:val="false"/>
          <w:lang w:val="pl-PL"/>
        </w:rPr>
        <w:t>tworząc warunki sprzyjające ich wychowaniu do wartości, poczuciu bezpieczeństwa, kształtowaniu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postaw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patriotycznych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i kompetencji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społecznych.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szechstronnemu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rozwojowi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dzieci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i młodzieży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służy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także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pozytywny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klimat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społeczny</w:t>
      </w:r>
      <w:r>
        <w:rPr>
          <w:rFonts w:cs="Verdana" w:ascii="Verdana" w:hAnsi="Verdana"/>
          <w:b w:val="false"/>
          <w:spacing w:val="-5"/>
          <w:lang w:val="pl-PL"/>
        </w:rPr>
        <w:t xml:space="preserve"> szkoły, </w:t>
      </w:r>
      <w:r>
        <w:rPr>
          <w:rFonts w:cs="Verdana" w:ascii="Verdana" w:hAnsi="Verdana"/>
          <w:b w:val="false"/>
          <w:lang w:val="pl-PL"/>
        </w:rPr>
        <w:t>klasy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czy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spacing w:val="-3"/>
          <w:lang w:val="pl-PL"/>
        </w:rPr>
        <w:t>grupy.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O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szystkie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działania</w:t>
      </w:r>
      <w:r>
        <w:rPr>
          <w:rFonts w:cs="Verdana" w:ascii="Verdana" w:hAnsi="Verdana"/>
          <w:b w:val="false"/>
          <w:spacing w:val="-11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z zakresu</w:t>
      </w:r>
      <w:r>
        <w:rPr>
          <w:rFonts w:cs="Verdana" w:ascii="Verdana" w:hAnsi="Verdana"/>
          <w:b w:val="false"/>
          <w:spacing w:val="-11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ychowania,</w:t>
      </w:r>
      <w:r>
        <w:rPr>
          <w:rFonts w:cs="Verdana" w:ascii="Verdana" w:hAnsi="Verdana"/>
          <w:b w:val="false"/>
          <w:spacing w:val="-11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bezpieczeństwa</w:t>
      </w:r>
      <w:r>
        <w:rPr>
          <w:rFonts w:cs="Verdana" w:ascii="Verdana" w:hAnsi="Verdana"/>
          <w:b w:val="false"/>
          <w:spacing w:val="-11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i</w:t>
      </w:r>
      <w:r>
        <w:rPr>
          <w:rFonts w:cs="Verdana" w:ascii="Verdana" w:hAnsi="Verdana"/>
          <w:b w:val="false"/>
          <w:spacing w:val="-11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edukacji</w:t>
      </w:r>
      <w:r>
        <w:rPr>
          <w:rFonts w:cs="Verdana" w:ascii="Verdana" w:hAnsi="Verdana"/>
          <w:b w:val="false"/>
          <w:spacing w:val="-11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arto</w:t>
      </w:r>
      <w:r>
        <w:rPr>
          <w:rFonts w:cs="Verdana" w:ascii="Verdana" w:hAnsi="Verdana"/>
          <w:b w:val="false"/>
          <w:spacing w:val="-7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zadbać</w:t>
      </w:r>
      <w:r>
        <w:rPr>
          <w:rFonts w:cs="Verdana" w:ascii="Verdana" w:hAnsi="Verdana"/>
          <w:b w:val="false"/>
          <w:spacing w:val="-7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poprzez</w:t>
      </w:r>
      <w:r>
        <w:rPr>
          <w:rFonts w:cs="Verdana" w:ascii="Verdana" w:hAnsi="Verdana"/>
          <w:b w:val="false"/>
          <w:spacing w:val="-7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ich</w:t>
      </w:r>
      <w:r>
        <w:rPr>
          <w:rFonts w:cs="Verdana" w:ascii="Verdana" w:hAnsi="Verdana"/>
          <w:b w:val="false"/>
          <w:spacing w:val="-7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zaplanowanie w</w:t>
      </w:r>
      <w:r>
        <w:rPr>
          <w:rFonts w:cs="Verdana" w:ascii="Verdana" w:hAnsi="Verdana"/>
          <w:b w:val="false"/>
          <w:spacing w:val="-20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Programie</w:t>
      </w:r>
      <w:r>
        <w:rPr>
          <w:rFonts w:cs="Verdana" w:ascii="Verdana" w:hAnsi="Verdana"/>
          <w:b w:val="false"/>
          <w:spacing w:val="-20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ychowawczo - Profilaktycznym</w:t>
      </w:r>
      <w:r>
        <w:rPr>
          <w:rFonts w:cs="Verdana" w:ascii="Verdana" w:hAnsi="Verdana"/>
          <w:b w:val="false"/>
          <w:spacing w:val="-20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SOSW.</w:t>
      </w:r>
      <w:r>
        <w:rPr>
          <w:rFonts w:cs="Verdana" w:ascii="Verdana" w:hAnsi="Verdana"/>
          <w:b w:val="false"/>
          <w:color w:val="000000"/>
          <w:shd w:fill="FFFFFF" w:val="clear"/>
          <w:lang w:val="pl-PL"/>
        </w:rPr>
        <w:t xml:space="preserve"> W bieżącym roku szkolnym do ośrodka został przyjęty uczeń z niepełnosprawnością pochodzący z Ukrainy .Dyrektor szkoły zastosował przepisy wynikające z </w:t>
      </w:r>
      <w:r>
        <w:rPr>
          <w:rFonts w:cs="Verdana" w:ascii="Verdana" w:hAnsi="Verdana"/>
          <w:b w:val="false"/>
        </w:rPr>
        <w:t>Rozporządzenie Ministra Edukacji i Nauki z dnia 21 marca 2022 r. w sprawie organizacji kształcenia, wychowania i opieki dzieci i młodzieży będących obywatelami Ukrainy (Dz.U. z 2022 r., poz. 645)</w:t>
      </w:r>
      <w:r>
        <w:rPr>
          <w:rFonts w:cs="Verdana" w:ascii="Verdana" w:hAnsi="Verdana"/>
          <w:b w:val="false"/>
          <w:lang w:val="pl-PL"/>
        </w:rPr>
        <w:t xml:space="preserve"> &amp; 9,10,11 i 12.</w:t>
      </w:r>
    </w:p>
    <w:p>
      <w:pPr>
        <w:pStyle w:val="Akapitzlist"/>
        <w:spacing w:lineRule="auto" w:line="360"/>
        <w:ind w:left="0" w:right="332" w:hanging="28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Akapitzlist"/>
        <w:spacing w:lineRule="auto" w:line="276"/>
        <w:ind w:left="0" w:right="332" w:hanging="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spacing w:lineRule="auto" w:line="276"/>
        <w:ind w:left="0" w:right="332" w:hanging="0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ab/>
        <w:t>Program Wychowawczo – Profilaktyczny Specjalnego Ośrodka Szkolno - Wychowawczego został  opracowany  na  podstawie  diagnozy  sytuacji dydaktyczno - wychowawczej  w Ośrodku, z użyciem następujących narzędzi:</w:t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ankiety dla uczniów, nauczycieli i rodziców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rozmowy indywidualne z uczniami, nauczycielami, psychologiem, pedagogiem, rodzicam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wywiad z pielęgniarką,</w:t>
      </w:r>
      <w:r>
        <w:rPr>
          <w:rFonts w:cs="Times New Roman" w:ascii="Verdana" w:hAnsi="Verdana"/>
          <w:spacing w:val="-18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 xml:space="preserve">obserwacja uczniów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analiza dokumentacji z realizowanych dotychczas programów profilaktycznych</w:t>
      </w:r>
      <w:r>
        <w:rPr>
          <w:rFonts w:cs="Times New Roman" w:ascii="Verdana" w:hAnsi="Verdana"/>
          <w:spacing w:val="-9"/>
          <w:sz w:val="24"/>
          <w:szCs w:val="24"/>
          <w:lang w:val="pl-PL"/>
        </w:rPr>
        <w:t xml:space="preserve"> </w:t>
        <w:br/>
      </w:r>
      <w:r>
        <w:rPr>
          <w:rFonts w:cs="Times New Roman" w:ascii="Verdana" w:hAnsi="Verdana"/>
          <w:sz w:val="24"/>
          <w:szCs w:val="24"/>
          <w:lang w:val="pl-PL"/>
        </w:rPr>
        <w:t>w</w:t>
      </w:r>
      <w:r>
        <w:rPr>
          <w:rFonts w:cs="Times New Roman" w:ascii="Verdana" w:hAnsi="Verdana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lacówce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analiza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dokumentacji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 xml:space="preserve">Zespołu Do Spraw Rozwiązywanie Problemów Wychowawczych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analiza raportów z ewaluacji Programu Wychowawczego i Szkolnego Programu Profilaktyki,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/>
        <w:ind w:left="0" w:right="335" w:hanging="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right="50" w:hanging="36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Wnioski z badań przeprowadzonym podczas analizy czynników chroniących i czynników ryzyka             w środowisku SOSW w roku szkolnym 2025/2026:</w:t>
      </w:r>
    </w:p>
    <w:p>
      <w:pPr>
        <w:pStyle w:val="Akapitzlist"/>
        <w:widowControl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Zajęcia w placówce skutecznie promują postawy obywatelskie , patriotyczne i społeczne</w:t>
      </w:r>
    </w:p>
    <w:p>
      <w:pPr>
        <w:pStyle w:val="Akapitzlist"/>
        <w:widowControl/>
        <w:numPr>
          <w:ilvl w:val="0"/>
          <w:numId w:val="12"/>
        </w:numPr>
        <w:spacing w:before="0" w:after="0"/>
        <w:ind w:left="720" w:right="0" w:hanging="360"/>
        <w:jc w:val="left"/>
        <w:rPr>
          <w:rStyle w:val="Hgkelc"/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Uczniowie z dużym zaangażowaniem uczestniczą w uroczystościach obchodów świąt państwowych na  terenie szkoły jak i w środowisku lokalnym.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ind w:left="720" w:right="0" w:hanging="360"/>
        <w:contextualSpacing/>
        <w:jc w:val="left"/>
        <w:rPr/>
      </w:pPr>
      <w:r>
        <w:rPr>
          <w:rFonts w:cs="Times New Roman" w:ascii="Verdana" w:hAnsi="Verdana"/>
          <w:sz w:val="24"/>
          <w:szCs w:val="24"/>
        </w:rPr>
        <w:t>Większość rodziców potwierdza, że szkoła realizuje treści  edukacji          obywatelskiej, kształtuje postawy społeczne i patriotyczne,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Rodzice podkreślają ,że szkoła buduje poczucie tożsamości regionalnej i narodowej</w:t>
      </w:r>
    </w:p>
    <w:p>
      <w:pPr>
        <w:pStyle w:val="Akapitzlist"/>
        <w:widowControl/>
        <w:numPr>
          <w:ilvl w:val="0"/>
          <w:numId w:val="12"/>
        </w:numPr>
        <w:spacing w:lineRule="auto" w:line="276" w:before="0" w:after="160"/>
        <w:ind w:left="720" w:right="0" w:hanging="360"/>
        <w:contextualSpacing/>
        <w:jc w:val="left"/>
        <w:rPr/>
      </w:pPr>
      <w:r>
        <w:rPr>
          <w:rFonts w:cs="Times New Roman" w:ascii="Verdana" w:hAnsi="Verdana"/>
          <w:sz w:val="24"/>
          <w:szCs w:val="24"/>
        </w:rPr>
        <w:t>W placówce są niewystarczające warunki do rozwoju aktywności fizycznej uczniów ( ograniczona ilość sprzętu sportowego, za mały i zniszczony plac zabaw dla dzieci, brak przyrządów do ćwiczeń na świeżym powietrzu dla młodzieży).</w:t>
      </w:r>
    </w:p>
    <w:p>
      <w:pPr>
        <w:pStyle w:val="Akapitzlist"/>
        <w:widowControl/>
        <w:numPr>
          <w:ilvl w:val="0"/>
          <w:numId w:val="12"/>
        </w:numPr>
        <w:spacing w:lineRule="auto" w:line="276" w:before="0" w:after="160"/>
        <w:ind w:left="720" w:right="0" w:hanging="360"/>
        <w:contextualSpacing/>
        <w:jc w:val="left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Zdecydowana większość uczniów uczęszcza na zajęcia z wychowania fizycznego</w:t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Akapitzlist"/>
        <w:widowControl/>
        <w:numPr>
          <w:ilvl w:val="0"/>
          <w:numId w:val="12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Times New Roman" w:ascii="Verdana" w:hAnsi="Verdana"/>
          <w:sz w:val="24"/>
          <w:szCs w:val="24"/>
        </w:rPr>
        <w:t xml:space="preserve">Młodzież  chciałaby  częściej  uczestniczyć w zajęciach wychowania fizycznego poza szkołą : siłownia zewnętrzna, boisko wielofunkcyjne </w:t>
      </w:r>
    </w:p>
    <w:p>
      <w:pPr>
        <w:pStyle w:val="Akapitzlist"/>
        <w:widowControl/>
        <w:numPr>
          <w:ilvl w:val="0"/>
          <w:numId w:val="12"/>
        </w:numPr>
        <w:spacing w:lineRule="auto" w:line="256" w:before="0" w:after="16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Wychowawcy  w swojej  pracy ,realizują treści ,które  kształtują nawyki prozdrowotne uczniów.</w:t>
      </w:r>
    </w:p>
    <w:p>
      <w:pPr>
        <w:pStyle w:val="Akapitzlist"/>
        <w:widowControl/>
        <w:numPr>
          <w:ilvl w:val="0"/>
          <w:numId w:val="12"/>
        </w:numPr>
        <w:spacing w:lineRule="auto" w:line="254" w:before="0" w:after="160"/>
        <w:ind w:left="720" w:right="0" w:hanging="360"/>
        <w:contextualSpacing/>
        <w:jc w:val="left"/>
        <w:rPr/>
      </w:pPr>
      <w:r>
        <w:rPr>
          <w:rFonts w:cs="Times New Roman" w:ascii="Verdana" w:hAnsi="Verdana"/>
          <w:sz w:val="24"/>
          <w:szCs w:val="24"/>
        </w:rPr>
        <w:t>Nauczyciele  posiadają wystarczającą wiedzę i umiejętności do korzystania z nowoczesnych technologii w procesie dydaktycznym</w:t>
      </w:r>
    </w:p>
    <w:p>
      <w:pPr>
        <w:pStyle w:val="Akapitzlist"/>
        <w:widowControl/>
        <w:numPr>
          <w:ilvl w:val="0"/>
          <w:numId w:val="12"/>
        </w:numPr>
        <w:spacing w:lineRule="auto" w:line="254" w:before="0" w:after="160"/>
        <w:ind w:left="720" w:right="0" w:hanging="360"/>
        <w:contextualSpacing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Potencjał Zintegrowanej Platformy Edukacyjnej i narządzi AI nie jest  w pełni wykorzystany , co ogranicza możliwości nowoczesnego nauczania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Nauczyciele w niewielkim stopniu korzystają z zasobów  Zintegrowanej Platformy Edukacyjnej, natomiast w dużej części wykorzystują inne</w:t>
      </w:r>
      <w:r>
        <w:rPr>
          <w:rFonts w:cs="Verdana" w:ascii="Verdana" w:hAnsi="Verdana"/>
          <w:shd w:fill="FFFFFF" w:val="clear"/>
        </w:rPr>
        <w:t xml:space="preserve"> narzędzia do tworzenia materiałów i planowania lekcji.</w:t>
      </w:r>
      <w:r>
        <w:rPr>
          <w:rFonts w:cs="Verdana" w:ascii="Verdana" w:hAnsi="Verdana"/>
        </w:rPr>
        <w:t xml:space="preserve"> </w:t>
      </w:r>
    </w:p>
    <w:p>
      <w:pPr>
        <w:pStyle w:val="Akapitzlist"/>
        <w:ind w:left="360" w:right="1415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12.Nauczyciele uczestniczyli  w ostatnim roku w szkoleniach z zakresu wykorzystania narzędzi AI ( ej -aj) w pracy z uczniami.</w:t>
      </w:r>
    </w:p>
    <w:p>
      <w:pPr>
        <w:pStyle w:val="Normal"/>
        <w:widowControl w:val="false"/>
        <w:autoSpaceDE w:val="false"/>
        <w:spacing w:lineRule="auto" w:line="276" w:before="1" w:after="0"/>
        <w:rPr>
          <w:rFonts w:ascii="Verdana" w:hAnsi="Verdana" w:eastAsia="Arial" w:cs="Verdana"/>
          <w:b/>
          <w:b/>
          <w:sz w:val="24"/>
          <w:szCs w:val="24"/>
        </w:rPr>
      </w:pPr>
      <w:r>
        <w:rPr>
          <w:rFonts w:eastAsia="Arial"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712" w:hanging="0"/>
        <w:rPr>
          <w:rFonts w:ascii="Verdana" w:hAnsi="Verdana" w:eastAsia="Arial" w:cs="Verdana"/>
          <w:b/>
          <w:b/>
          <w:u w:val="thick"/>
        </w:rPr>
      </w:pPr>
      <w:r>
        <w:rPr>
          <w:rFonts w:eastAsia="Arial" w:cs="Verdana" w:ascii="Verdana" w:hAnsi="Verdana"/>
          <w:b/>
          <w:u w:val="thick"/>
        </w:rPr>
        <w:t>Rekomendacje do pracy wychowawczo – profilaktycznej w roku szkolnym 2025/2026:</w:t>
      </w:r>
    </w:p>
    <w:p>
      <w:pPr>
        <w:pStyle w:val="K3ksmc"/>
        <w:numPr>
          <w:ilvl w:val="0"/>
          <w:numId w:val="6"/>
        </w:numPr>
        <w:shd w:fill="FFFFFF" w:val="clear"/>
        <w:spacing w:lineRule="atLeast" w:line="330" w:before="0" w:after="120"/>
        <w:ind w:left="1210" w:hanging="360"/>
        <w:rPr>
          <w:rFonts w:ascii="Verdana" w:hAnsi="Verdana" w:cs="Verdana"/>
        </w:rPr>
      </w:pPr>
      <w:r>
        <w:rPr>
          <w:rFonts w:cs="Verdana" w:ascii="Verdana" w:hAnsi="Verdana"/>
        </w:rPr>
        <w:t>Kontynuować działania promujące edukację obywatelską, kładąc szczególny nacisk na używanie prostych, dostosowanych do uczniów metod i materiałów.</w:t>
      </w:r>
    </w:p>
    <w:p>
      <w:pPr>
        <w:pStyle w:val="Akapitzlist"/>
        <w:widowControl/>
        <w:numPr>
          <w:ilvl w:val="0"/>
          <w:numId w:val="6"/>
        </w:numPr>
        <w:spacing w:lineRule="auto" w:line="254" w:before="0" w:after="160"/>
        <w:ind w:left="1210" w:right="0" w:hanging="360"/>
        <w:contextualSpacing/>
        <w:jc w:val="left"/>
        <w:rPr/>
      </w:pPr>
      <w:r>
        <w:rPr>
          <w:rFonts w:cs="Times New Roman" w:ascii="Verdana" w:hAnsi="Verdana"/>
          <w:sz w:val="24"/>
          <w:szCs w:val="24"/>
        </w:rPr>
        <w:t>Kształtować postawę tolerancji , odpowiedzialności za region i ojczyznę.</w:t>
      </w:r>
    </w:p>
    <w:p>
      <w:pPr>
        <w:pStyle w:val="K3ksmc"/>
        <w:numPr>
          <w:ilvl w:val="0"/>
          <w:numId w:val="6"/>
        </w:numPr>
        <w:shd w:fill="FFFFFF" w:val="clear"/>
        <w:spacing w:lineRule="atLeast" w:line="330" w:before="0" w:after="120"/>
        <w:ind w:left="1210" w:hanging="360"/>
        <w:rPr>
          <w:rFonts w:ascii="Verdana" w:hAnsi="Verdana" w:cs="Verdana"/>
        </w:rPr>
      </w:pPr>
      <w:r>
        <w:rPr>
          <w:rFonts w:cs="Verdana" w:ascii="Verdana" w:hAnsi="Verdana"/>
        </w:rPr>
        <w:t>Podejmować działania dbające o bezpieczeństwo własne i innych.</w:t>
      </w:r>
    </w:p>
    <w:p>
      <w:pPr>
        <w:pStyle w:val="K3ksmc"/>
        <w:numPr>
          <w:ilvl w:val="0"/>
          <w:numId w:val="6"/>
        </w:numPr>
        <w:shd w:fill="FFFFFF" w:val="clear"/>
        <w:spacing w:lineRule="atLeast" w:line="330" w:before="0" w:after="120"/>
        <w:ind w:left="1210" w:hanging="360"/>
        <w:rPr>
          <w:rFonts w:ascii="Verdana" w:hAnsi="Verdana" w:cs="Verdana"/>
          <w:spacing w:val="2"/>
        </w:rPr>
      </w:pPr>
      <w:r>
        <w:rPr>
          <w:rFonts w:cs="Verdana" w:ascii="Verdana" w:hAnsi="Verdana"/>
        </w:rPr>
        <w:t>Kontynuować i rozszerzyć praktyczne formy pracy, które pomogą uczniom w utrwalaniu postaw patriotycznych , społecznych i obywatel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210" w:hanging="36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Angażować uczniów w akcje społeczne w środowisku loka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210" w:hanging="36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Propagować zdrowy styl życia bez nałog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210" w:hanging="36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Zachęcać do podejmowania odpowiedzialnych wyborów dotyczących zdrowia i ży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210" w:hanging="360"/>
        <w:rPr/>
      </w:pPr>
      <w:r>
        <w:rPr>
          <w:rFonts w:eastAsia="Calibri" w:cs="Verdana" w:ascii="Verdana" w:hAnsi="Verdana"/>
        </w:rPr>
        <w:t>Wyposażać uczniów w wiedze i umiejętności konieczne do podejmowania decyzji prozdrowotnych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1210" w:right="0" w:hanging="360"/>
        <w:contextualSpacing/>
        <w:jc w:val="left"/>
        <w:rPr>
          <w:rStyle w:val="Uv3um"/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Edukować uczniów w zakresie zdrowego odżywiania się , wyrabiania nawyku aktywności ruchowej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ind w:left="1210" w:right="0" w:hanging="360"/>
        <w:contextualSpacing/>
        <w:rPr/>
      </w:pPr>
      <w:r>
        <w:rPr>
          <w:rFonts w:cs="Times New Roman" w:ascii="Verdana" w:hAnsi="Verdana"/>
          <w:sz w:val="24"/>
          <w:szCs w:val="24"/>
        </w:rPr>
        <w:t>Motywować uczniów do aktywności fizycznej w szkole i poza nią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ind w:left="1210" w:right="0" w:hanging="360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Realizować formy aktywności fizycznej poza terenem szkoły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850" w:right="1415" w:hanging="0"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12.Zwiększyć ilość sprzętu sportowego, wykorzystac teren osrodka do stworzenia siłowni plenerowej dla młodzieży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1210" w:right="1415" w:hanging="360"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13.Zmodernizować istniejący plac zabaw dla dzieci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1210" w:right="1415" w:hanging="360"/>
        <w:jc w:val="left"/>
        <w:rPr/>
      </w:pPr>
      <w:r>
        <w:rPr>
          <w:rFonts w:cs="Times New Roman" w:ascii="Verdana" w:hAnsi="Verdana"/>
          <w:sz w:val="24"/>
          <w:szCs w:val="24"/>
        </w:rPr>
        <w:t>14.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sz w:val="24"/>
          <w:szCs w:val="24"/>
        </w:rPr>
        <w:t>Zwiększyć ilość zajęć aktywności fizycznej na świeżym powietrzu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1210" w:right="1415" w:hanging="360"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15.Promować  bezpieczne poruszanie się w sieci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1210" w:right="1415" w:hanging="360"/>
        <w:jc w:val="left"/>
        <w:rPr/>
      </w:pPr>
      <w:r>
        <w:rPr>
          <w:rFonts w:cs="Times New Roman" w:ascii="Verdana" w:hAnsi="Verdana"/>
          <w:sz w:val="24"/>
          <w:szCs w:val="24"/>
        </w:rPr>
        <w:t xml:space="preserve">16.Przeprowadzić na zajęciach z uczniami  pogadanki związane z </w:t>
      </w:r>
      <w:r>
        <w:rPr>
          <w:rFonts w:cs="Verdana" w:ascii="Verdana" w:hAnsi="Verdana"/>
        </w:rPr>
        <w:t xml:space="preserve">   </w:t>
      </w:r>
      <w:r>
        <w:rPr>
          <w:rFonts w:cs="Times New Roman" w:ascii="Verdana" w:hAnsi="Verdana"/>
          <w:sz w:val="24"/>
          <w:szCs w:val="24"/>
        </w:rPr>
        <w:t>zasadami higieny cyfrowej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/>
        <w:ind w:left="-921" w:right="335" w:hanging="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spacing w:lineRule="auto" w:line="276"/>
        <w:ind w:left="0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spacing w:lineRule="auto" w:line="276"/>
        <w:ind w:left="0" w:right="332" w:hanging="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W podziale na grupy odbiorców programu zalecenia obejmują:</w:t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b/>
          <w:sz w:val="24"/>
          <w:szCs w:val="24"/>
          <w:lang w:val="pl-PL"/>
        </w:rPr>
        <w:t xml:space="preserve">Nauczycieli </w:t>
      </w:r>
      <w:r>
        <w:rPr>
          <w:rFonts w:cs="Times New Roman" w:ascii="Verdana" w:hAnsi="Verdana"/>
          <w:sz w:val="24"/>
          <w:szCs w:val="24"/>
          <w:lang w:val="pl-PL"/>
        </w:rPr>
        <w:t>(w zakresie dotyczącym):</w:t>
      </w:r>
    </w:p>
    <w:p>
      <w:pPr>
        <w:pStyle w:val="Akapitzlist"/>
        <w:numPr>
          <w:ilvl w:val="0"/>
          <w:numId w:val="5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 xml:space="preserve">realizacji zadań w ramach Programu Wychowawczo - Profilaktycznego SOSW </w:t>
        <w:br/>
        <w:t>w Radomsku</w:t>
      </w:r>
    </w:p>
    <w:p>
      <w:pPr>
        <w:pStyle w:val="Akapitzlist"/>
        <w:numPr>
          <w:ilvl w:val="0"/>
          <w:numId w:val="5"/>
        </w:numPr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 xml:space="preserve">stosowania opracowanych procedur </w:t>
      </w:r>
      <w:r>
        <w:rPr>
          <w:rFonts w:cs="Times New Roman" w:ascii="Verdana" w:hAnsi="Verdana"/>
          <w:spacing w:val="-3"/>
          <w:sz w:val="24"/>
          <w:szCs w:val="24"/>
          <w:lang w:val="pl-PL"/>
        </w:rPr>
        <w:t>SOSW</w:t>
      </w:r>
    </w:p>
    <w:p>
      <w:pPr>
        <w:pStyle w:val="Akapitzlist"/>
        <w:numPr>
          <w:ilvl w:val="0"/>
          <w:numId w:val="5"/>
        </w:numPr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współpracy z instytucjami uprawnionymi do pomocy w realizowaniu profilaktyki.</w:t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b/>
          <w:sz w:val="24"/>
          <w:szCs w:val="24"/>
          <w:lang w:val="pl-PL"/>
        </w:rPr>
        <w:t xml:space="preserve">Rodziców </w:t>
      </w:r>
      <w:r>
        <w:rPr>
          <w:rFonts w:cs="Times New Roman" w:ascii="Verdana" w:hAnsi="Verdana"/>
          <w:sz w:val="24"/>
          <w:szCs w:val="24"/>
          <w:lang w:val="pl-PL"/>
        </w:rPr>
        <w:t>(w zakresie dotyczącym):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stanu</w:t>
      </w:r>
      <w:r>
        <w:rPr>
          <w:rFonts w:cs="Times New Roman" w:ascii="Verdana" w:hAnsi="Verdana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wychowawczego</w:t>
      </w:r>
      <w:r>
        <w:rPr>
          <w:rFonts w:cs="Times New Roman" w:ascii="Verdana" w:hAnsi="Verdana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szkoły</w:t>
      </w:r>
      <w:r>
        <w:rPr>
          <w:rFonts w:cs="Times New Roman" w:ascii="Verdana" w:hAnsi="Verdana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(mocnych</w:t>
      </w:r>
      <w:r>
        <w:rPr>
          <w:rFonts w:cs="Times New Roman" w:ascii="Verdana" w:hAnsi="Verdana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stron,</w:t>
      </w:r>
      <w:r>
        <w:rPr>
          <w:rFonts w:cs="Times New Roman" w:ascii="Verdana" w:hAnsi="Verdana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zagrożeń)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celów i zadań szkolnej</w:t>
      </w:r>
      <w:r>
        <w:rPr>
          <w:rFonts w:cs="Times New Roman" w:ascii="Verdana" w:hAnsi="Verdana"/>
          <w:spacing w:val="-27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rofilaktyki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zasad interwencji</w:t>
      </w:r>
      <w:r>
        <w:rPr>
          <w:rFonts w:cs="Times New Roman" w:ascii="Verdana" w:hAnsi="Verdana"/>
          <w:spacing w:val="-28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kryzysowej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zasad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uczestnictwa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w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rogramach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rofilaktycznych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realizowanych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w placówce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 xml:space="preserve">zawierania </w:t>
      </w:r>
      <w:r>
        <w:rPr>
          <w:rFonts w:cs="Times New Roman" w:ascii="Verdana" w:hAnsi="Verdana"/>
          <w:spacing w:val="-3"/>
          <w:sz w:val="24"/>
          <w:szCs w:val="24"/>
          <w:lang w:val="pl-PL"/>
        </w:rPr>
        <w:t>kontraktów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 xml:space="preserve">organizacji  spotkań  wychowawczych  z  rodzicami  (problemowych,    </w:t>
      </w:r>
      <w:r>
        <w:rPr>
          <w:rFonts w:cs="Times New Roman" w:ascii="Verdana" w:hAnsi="Verdana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tematycznych)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współpracy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z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instytucjami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uprawnionymi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do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świadczenia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omocy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 xml:space="preserve">w szkole, </w:t>
        <w:br/>
        <w:t>w realizowaniu profilaktyki.</w:t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eastAsia="Verdana" w:cs="Verdana" w:ascii="Verdana" w:hAnsi="Verdana"/>
          <w:spacing w:val="22"/>
          <w:sz w:val="24"/>
          <w:szCs w:val="24"/>
          <w:lang w:val="pl-PL"/>
        </w:rPr>
        <w:t xml:space="preserve"> </w:t>
      </w:r>
    </w:p>
    <w:p>
      <w:pPr>
        <w:pStyle w:val="Akapitzlist"/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b/>
          <w:sz w:val="24"/>
          <w:szCs w:val="24"/>
          <w:lang w:val="pl-PL"/>
        </w:rPr>
        <w:t xml:space="preserve">Uczniów </w:t>
      </w:r>
      <w:r>
        <w:rPr>
          <w:rFonts w:cs="Times New Roman" w:ascii="Verdana" w:hAnsi="Verdana"/>
          <w:sz w:val="24"/>
          <w:szCs w:val="24"/>
          <w:lang w:val="pl-PL"/>
        </w:rPr>
        <w:t>(w zakresie dotyczącym):</w:t>
      </w:r>
    </w:p>
    <w:p>
      <w:pPr>
        <w:pStyle w:val="Akapitzlist"/>
        <w:numPr>
          <w:ilvl w:val="0"/>
          <w:numId w:val="8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stanu wychowawczego</w:t>
      </w:r>
      <w:r>
        <w:rPr>
          <w:rFonts w:cs="Times New Roman" w:ascii="Verdana" w:hAnsi="Verdana"/>
          <w:spacing w:val="-41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szkoły</w:t>
      </w:r>
    </w:p>
    <w:p>
      <w:pPr>
        <w:pStyle w:val="Akapitzlist"/>
        <w:numPr>
          <w:ilvl w:val="0"/>
          <w:numId w:val="8"/>
        </w:numPr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zagrożeń</w:t>
      </w:r>
    </w:p>
    <w:p>
      <w:pPr>
        <w:pStyle w:val="Akapitzlist"/>
        <w:numPr>
          <w:ilvl w:val="0"/>
          <w:numId w:val="8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organizacji</w:t>
      </w:r>
      <w:r>
        <w:rPr>
          <w:rFonts w:cs="Times New Roman" w:ascii="Verdana" w:hAnsi="Verdana"/>
          <w:spacing w:val="-23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zajęć</w:t>
      </w:r>
      <w:r>
        <w:rPr>
          <w:rFonts w:cs="Times New Roman" w:ascii="Verdana" w:hAnsi="Verdana"/>
          <w:spacing w:val="-23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ozalekcyjnych</w:t>
      </w:r>
    </w:p>
    <w:p>
      <w:pPr>
        <w:pStyle w:val="Akapitzlist"/>
        <w:numPr>
          <w:ilvl w:val="0"/>
          <w:numId w:val="8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zasad uczestnictwa w realizowanych programach profilaktycznych, osobistego</w:t>
      </w:r>
      <w:r>
        <w:rPr>
          <w:rFonts w:cs="Times New Roman" w:ascii="Verdana" w:hAnsi="Verdana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zaangażowania</w:t>
      </w:r>
      <w:r>
        <w:rPr>
          <w:rFonts w:cs="Times New Roman" w:ascii="Verdana" w:hAnsi="Verdana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i odpowiedzialności</w:t>
      </w:r>
      <w:r>
        <w:rPr>
          <w:rFonts w:cs="Times New Roman" w:ascii="Verdana" w:hAnsi="Verdana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w</w:t>
      </w:r>
      <w:r>
        <w:rPr>
          <w:rFonts w:cs="Times New Roman" w:ascii="Verdana" w:hAnsi="Verdana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realizacji</w:t>
      </w:r>
      <w:r>
        <w:rPr>
          <w:rFonts w:cs="Times New Roman" w:ascii="Verdana" w:hAnsi="Verdana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rogramu</w:t>
      </w:r>
    </w:p>
    <w:p>
      <w:pPr>
        <w:pStyle w:val="Akapitzlist"/>
        <w:numPr>
          <w:ilvl w:val="0"/>
          <w:numId w:val="8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pacing w:val="-1"/>
          <w:sz w:val="24"/>
          <w:szCs w:val="24"/>
          <w:lang w:val="pl-PL"/>
        </w:rPr>
        <w:t>zawierania</w:t>
      </w:r>
      <w:r>
        <w:rPr>
          <w:rFonts w:cs="Times New Roman" w:ascii="Verdana" w:hAnsi="Verdana"/>
          <w:spacing w:val="-31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kontraktów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200"/>
        <w:ind w:left="454" w:right="332" w:hanging="454"/>
        <w:jc w:val="left"/>
        <w:rPr>
          <w:rFonts w:ascii="Verdana" w:hAnsi="Verdana" w:cs="Verdana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zasad interwencji w sytuacjach</w:t>
      </w:r>
      <w:r>
        <w:rPr>
          <w:rFonts w:cs="Times New Roman" w:ascii="Verdana" w:hAnsi="Verdana"/>
          <w:spacing w:val="-31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kryzysowych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b/>
          <w:b/>
          <w:bCs/>
          <w:sz w:val="24"/>
          <w:szCs w:val="24"/>
          <w:lang w:val="pl-PL"/>
        </w:rPr>
      </w:pPr>
      <w:r>
        <w:rPr>
          <w:rFonts w:cs="Calibri" w:ascii="Verdana" w:hAnsi="Verdana"/>
          <w:b/>
          <w:bCs/>
          <w:sz w:val="24"/>
          <w:szCs w:val="24"/>
          <w:lang w:val="pl-PL"/>
        </w:rPr>
      </w:r>
    </w:p>
    <w:p>
      <w:pPr>
        <w:pStyle w:val="Stylprogram"/>
        <w:jc w:val="left"/>
        <w:rPr>
          <w:rFonts w:ascii="Verdana" w:hAnsi="Verdana" w:cs="Verdana"/>
        </w:rPr>
      </w:pPr>
      <w:bookmarkStart w:id="7" w:name="__RefHeading___Toc493937987"/>
      <w:bookmarkEnd w:id="7"/>
      <w:r>
        <w:rPr>
          <w:rFonts w:cs="Verdana" w:ascii="Verdana" w:hAnsi="Verdana"/>
        </w:rPr>
        <w:t>VI. Szczegółowe cele wychowawcze i profilaktyczne</w:t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OBSZAR ROZWOJU INTELEKTUALNEGO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Rozpoznanie i rozwijanie możliwości, uzdolnień i zainteresowań uczniów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Zwiększenie udziału uczniów w zajęciach pozalekcyjnych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Wszyscy uczniowie wymagający wsparcia uzyskają pomoc specjalistyczną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Poprawa frekwencji uczniów na zajęciach lekcyjnych.</w:t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OBSZAR ROZWOJU SPOŁECZNEGO: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>Integracja zespołów klasowych i grup wychowawczych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>Rozumienie i respektowanie przez uczniów obowiązujących norm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 xml:space="preserve">Rozwijanie postaw prospołecznych i działań w zakresie wolontariatu. Samorząd Uczniowski wyłoni Radę Wolontariatu. </w:t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OBSZAR ROZWOJU FIZYCZNEGO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Kształtowanie umiejętności podejmowania i realizacji zachowań prozdrowotnych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W I semestrze wszyscy wychowawcy przeprowadzą co najmniej 2 godziny zajęć sprzyjających kształtowaniu postaw prozdrowotnych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Uczniowie są świadomi zależności pomiędzy odpowiednim stylem życia a zdrowiem.</w:t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>OBSZAR ROZWOJU EMOCJONALNEGO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Kształtowanie pozytywnego obrazu własnej osoby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 xml:space="preserve">Przeprowadzenie zajęć psychoedukacyjnych na temat umiejętności samooceny </w:t>
        <w:br/>
        <w:t xml:space="preserve">i rozpoznawania swoich predyspozycji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 xml:space="preserve">Uczniowie umieją wskazać swoje mocne i słabe strony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>Uczniowie potrafią wskazać konstruktywne sposoby rozwijania swoich</w:t>
      </w:r>
      <w:r>
        <w:rPr>
          <w:rFonts w:cs="Calibri"/>
        </w:rPr>
        <w:t xml:space="preserve"> predyspozycji i pokonywania potencjalnych trudności. </w:t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OBSZAR ROZWOJU DUCHOWEGO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>Upowszechnienie wiedzy na temat obowiązujących w placówce norm i wartości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 xml:space="preserve">Wychowawcy zapoznają uczniów i rodziców z systemem wartości przyjętych </w:t>
        <w:br/>
        <w:t xml:space="preserve">w koncepcji pracy placówki oraz regulacjami prawa wewnątrzszkolnego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 xml:space="preserve">Poprawa relacji pomiędzy pracownikami szkoły oraz pracownikami i uczniami. Uczniowie w swoich zachowaniach kierują się normami wynikającymi z przyjętych </w:t>
        <w:br/>
        <w:t>w placówce wartości.</w:t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  <w:r>
        <w:br w:type="page"/>
      </w:r>
    </w:p>
    <w:p>
      <w:pPr>
        <w:pStyle w:val="Stylprogram"/>
        <w:spacing w:before="0" w:after="0"/>
        <w:ind w:left="454" w:right="335" w:hanging="454"/>
        <w:jc w:val="left"/>
        <w:rPr>
          <w:rFonts w:ascii="Verdana" w:hAnsi="Verdana" w:cs="Verdana"/>
          <w:lang w:val="pl-PL"/>
        </w:rPr>
      </w:pPr>
      <w:bookmarkStart w:id="8" w:name="__RefHeading___Toc493937988"/>
      <w:bookmarkEnd w:id="8"/>
      <w:r>
        <w:rPr>
          <w:rFonts w:cs="Verdana" w:ascii="Verdana" w:hAnsi="Verdana"/>
          <w:lang w:val="pl-PL"/>
        </w:rPr>
        <w:t>VII. Harmonogram działań</w:t>
      </w:r>
    </w:p>
    <w:tbl>
      <w:tblPr>
        <w:tblW w:w="97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6"/>
        <w:gridCol w:w="2521"/>
        <w:gridCol w:w="2167"/>
        <w:gridCol w:w="1996"/>
      </w:tblGrid>
      <w:tr>
        <w:trPr>
          <w:trHeight w:val="11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SFER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Zadani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Forma realizacji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Osoby</w:t>
              <w:br/>
              <w:t>odpowiedzialne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Termin</w:t>
            </w:r>
          </w:p>
        </w:tc>
      </w:tr>
      <w:tr>
        <w:trPr>
          <w:trHeight w:val="216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32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INTELEKTUAL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ozpoznanie                     i rozwijanie możliwości, uzdolnień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 zainteresowań uczniów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rzeprowadzanie w klasach diagnoz, obserwacje uczniów podczas bieżącej pracy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Nauczyciel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ychowawc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zesień</w:t>
            </w:r>
          </w:p>
        </w:tc>
      </w:tr>
      <w:tr>
        <w:trPr>
          <w:trHeight w:val="170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ozwijanie zainteresowań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 zdolności ucznió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rowadzenie zajęć pozalekcyjnych, kół zainteresowań, warsztatów, konkursów, wyjścia do muzeum, teatru, na wystawy, udział w życiu kulturalnym miasta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rzygotowanie programów artystycznych na uroczystości szkolne, prezentowanie talentów na forum szkoł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rzeprowadzenie przez nauczycieli zajęć lekcyjnych z wykorzystaniem aktywizujących metod prac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, wychowawcy  klas i grup wychowawcz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Koordynator WD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Dyrektor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kalendarzem szkolnych uroczystości określających terminy konkretnych przedsięwzięć i osoby odpowiedzialne za ich przygotowan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godnie z terminami obserwacji lekcji ustalonym w planie nadzoru pedagogicznego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ozwijanie umiejętności rozpoznawania własnych predyspozycji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ajęcia z orientacji zawodowej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Wychowawcy, pedagog szkoln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harmonogramem zajęć w poszczególnych klasach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ształtowanie postawy twórczej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Uroczystości i konkursy organizowane na terenie placówki i w środowisku lokalnym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, organizatorzy uroczystości i konkursó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, zgodnie z harmonogramem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Kształcenie samodzielnego formułowania i wyrażania sądó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Debata na temat wartości i zasad wolontariatu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piekunowie samorządu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ierwsze półrocze (zgodnie z harmonogramem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odnoszenie efektów kształcenia poprzez uświadamianie wagi edukacji i wyników egzaminów zewnętrznych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Lekcje wychowawcze poświęcone tej tematyce, szkolne konkursy z nagrodami na najlepszą frekwencję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ychowawcy kla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Uczenie planowania i dobrej organizacji własnej prac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ekcje wychowawcze poświęcone tej tematyce, praktyczne sposoby zarządzania czasem na warsztatach prowadzonych przez pedagoga szkolneg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edagog szkolny wychowawcy,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harmonogramem zajęć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MORAL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ształtowanie szacunku do ludzi, wrażliwości na potrzeby drugiego człowieka, prawidłowe rozumienie wolności jednostki oparte na poszanowaniu osoby ludzkiej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Działalność charytatywna, wolontariat szkoln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owołanie Rady Wolontariatu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piekunowie  samorządu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354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Rozwój poszanowania dziedzictwa narodowego i kształtowanie świadomości narodowej. Wskazywanie autorytetów i wzorców moraln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Świętowanie rocznic i wydarzeń patriotycznych, lekcje wychowawcze na temat patriotyzmu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Nauczyciele wskazani jako odpowiedzialni za poszczególne działani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kalendarzem uroczystości i personalną odpowiedzialnością za konkretne działan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oznanie kultury rodzimej, zaznajamianie z kulturą regionu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Wycieczki, tematyczne lekcje wychowawcze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 i wychowawcy 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zesień – czerwiec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oznanie dorobku kulturalnego Europy, świata, wykształcenie postawy tolerancji i szacunku dla innych narodów, kultur, religi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Międzynarodowe wymiany nauczycieli, lekcje wychowawcze poświęcone tej tematyce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ycieczki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ordynator programu wymiany nauczyciele, wychowawcy grup wychowawcz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terminem projektu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Uczenie właściwego pojęcia tolerancji, odwagi w reagowaniu na niesprawiedliwość, krzywdę drugiego człowieka, agresj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arsztaty organizowane przez pedagoga szkolneg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ekcje wychowawcze poświęcone tej tematyce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edagog szkoln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Wychowawcy kla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godnie z harmonogramem opracowanym przez pedagog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Promowanie zdrowego stylu życia, </w:t>
            </w:r>
            <w:r>
              <w:rPr>
                <w:rFonts w:cs="Calibri" w:ascii="Verdana" w:hAnsi="Verdana"/>
                <w:color w:val="17365D"/>
              </w:rPr>
              <w:t>aktywności fizycznej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zień Sportu, zajęcia o zdrowym stylu odżywiania się oraz znaczeniu ruchu w życiu człowieka prowadzone przez wychowawców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rojekty profilaktyczne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 i wychowawcy 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32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SPOŁECZ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Kształtowanie przekonania o społecznym wymiarze istnienia osoby ludzkiej, a także o społecznym aspekcie bycia uczniem szkoł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Omówienie zasad Statutu SOSW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ekcje wychowawcze poświęcone tej tematyce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ychowawcy klas i 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Uczenie działania zespołowego, tworzenia klimatu dialogu i efektywnej współpracy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Uczenie zasad samorządności i demokracji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ybory do samorządu uczniowskiego/wybory samorządów klasowych, bieżąca kontrola ich działalności, wybory opiekuna samorządu uczniowskiego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edagog szkoln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piekunowie samorządu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harmonogramem zajęć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oskonalenie kultury byci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2240" w:leader="none"/>
              </w:tabs>
              <w:spacing w:lineRule="auto" w:line="276" w:before="0" w:after="60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pl-PL" w:eastAsia="pl-PL"/>
              </w:rPr>
              <w:t>Zajęcia z zakresu savoir-vivre'u dobrych manier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 i wychowawcy grup wychowawcz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ształtowanie postawy szacunku wobec środowiska naturalnego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Udział w akcji sprzątanie świata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Udział w akcjach charytatywnych na rzecz zwierząt, zajęcia ekologiczne, wycieczki krajoznawcze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 i wychowawcy 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 xml:space="preserve">Kształtowanie aktywnej postawy wobec przyszłej pracy zawodowej oraz wymagań rynku pracy. Współpraca z Urzędem Pracy oraz innymi instytucjami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arsztaty dla uczniów klas SSPP i Szkoły Branżowej I stopnia prowadzone przez pedagoga szkolnego, nauczycieli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Nauka poszukiwania pracy, analizy ofert, nauka wypełniania dokumentów związanych z podjęciem pracy zawodowej, przygotowanie do rozmowy kwalifikacyjnej przed podjęciem prac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edagog szkolny, nauczyciel przedsiębiorczości, nauczyciel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oradca zawodow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harmonogramem zaję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ystematyczne monitorowanie frekwencji uczniów na zajęciach lekcyjnych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większenie współpracy z rodzicami w zakresie kontroli obowiązku szkolnego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Analiza frekwencji uczniów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Systematyczne informowanie rodziców o absencji uczniów, wywiadówki, indywidualne spotkania z rodzicami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icedyrektor, wychowawcy klas i 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Sporządzanie miesięcznych zestawień obecności w pierwszym dniu miesiąca następującego po okresie kontrol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harmonogramem zebrań ustalonym na dany rok szkoln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aangażowanie uczniów w aktywności na rzecz innych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Koła wolontariatu, organizacja lub działanie w akcjach społecznych w szkole i środowisku lokalnym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 i wychowawc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32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EMOCJONAL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Nauka nabywania świadomości własnych słabych i mocnych stron, kształtowanie samoakceptacji, budowanie poczucia własnej wartośc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arsztaty dla uczniów prowadzone przez specjalistów z PPP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Lekcje wychowawcze poświęcone tej tematyce – wskazanie konkretnych zajęć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edagog  i psycholog szkoln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ształcenie umiejętności rozwiązywania problemów bez użycia siły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ajęcia integracyjne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Lekcje wychowawcze z wykorzystaniem filmu o agresji i jej unikaniu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edagog i psycholog szkolny, wychowawcy klas i 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  <w:r>
        <w:br w:type="page"/>
      </w:r>
    </w:p>
    <w:p>
      <w:pPr>
        <w:pStyle w:val="Stylprogram"/>
        <w:rPr/>
      </w:pPr>
      <w:bookmarkStart w:id="9" w:name="__RefHeading___Toc493937989"/>
      <w:bookmarkEnd w:id="9"/>
      <w:r>
        <w:rPr>
          <w:rFonts w:cs="Verdana" w:ascii="Verdana" w:hAnsi="Verdana"/>
        </w:rPr>
        <w:t>VIII. Treści dotyczące obszarów wychowania i profilaktyki zawarte w podstawach programowych przedmiotów kształcenia ogólnego w wybranych typach szkół</w:t>
      </w:r>
    </w:p>
    <w:p>
      <w:pPr>
        <w:pStyle w:val="Normal"/>
        <w:tabs>
          <w:tab w:val="clear" w:pos="708"/>
          <w:tab w:val="left" w:pos="9372" w:leader="none"/>
          <w:tab w:val="left" w:pos="9656" w:leader="none"/>
        </w:tabs>
        <w:autoSpaceDE w:val="false"/>
        <w:spacing w:lineRule="auto" w:line="276" w:before="7" w:after="0"/>
        <w:ind w:right="332" w:hanging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Zdrowie - edukacja zdrowot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) Szkoła Podstawow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dukacja wczesnoszkol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ba o higienę oraz estetykę własną i otocze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ma świadomość znaczenia odpowiedniej diety dla utrzymania zdrowia człowie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ługuje się numerami telefonów alarmowych, formułuje komunikat wezwanie o pomoc: Policji, Pogotowia Ratunkowego, Straży Pożar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ługuje się danymi osobowymi w kontakcie ze służbami mundurowymi i medycznymi, w sytuacji zagrożenia zdrowia i 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guje stosownym zachowaniem w sytuacji zagrożenia bezpieczeństwa, zdrowia jego lub innej osob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wartości odżywcze produktów żywnościowych, ma świadomość znaczenia odpowiedniej diety dla utrzymania zdrowia, ogranicza spożywanie posiłków o niskich wartościach odżywczych i niezdrowych, zachowuje umiar w spożywaniu produktów słodzonych, zna konsekwencje zjadania ich w nadmiarz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gotowuje posiłki służące utrzymaniu zdrow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na różnorodne formy aktywności ruchowej, które może wykorzystywać w szkole oraz w środowisku domowym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iera się odpowiednio do stanu pogody, poszukuje informacji na temat pogody, wykorzystując np. internet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ma świadomość, iż nieodpowiedzialne korzystanie z technologii ma wpływ na utratę zdrowia człowieka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 sposób odpowiedzialny posługuje się technologią dostosowaną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do jego predyspozycji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psychofizycznych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i zdrowotn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Biolog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analizuje związek pomiędzy własnym postępowaniem a zachowaniem zdrowi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rozpoznaj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ytuacj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wymagając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konsultacj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lekarski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zasadnia konieczność ochrony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przyrod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pisu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ezentu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staw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cho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człowiek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 xml:space="preserve">odpowiedzialnie korzystającego z dóbr 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przyrod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pisuje, jakie znaczenie ma aktywność fizyczna dla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zdrow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pisuje piramidę żywienia i aktywności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fizycz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pisuje zasady zdrowego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odżywi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higien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sobistej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czyst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dzież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yjm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awidłową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tawę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ciał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ytuacj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posob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stępo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ytuacj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groże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drow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ub 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czynniki, które wpływają pozytywnie i negatywnie na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zdrowie i samopoczucie oraz wskazuje te, na które może mieć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wpływ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posob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edukow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dmierneg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tresu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radze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ob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 nim w sposób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konstruktyw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przyczyny i skutki otyłości oraz nieuzasadnionego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odchudzania się i używania sterydów w celu zwiększenia masy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mięśn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wyjaśnia wymogi higieny wynikające </w:t>
            </w:r>
            <w:r>
              <w:rPr>
                <w:rFonts w:cs="Verdana" w:ascii="Verdana" w:hAnsi="Verdana"/>
                <w:spacing w:val="-3"/>
              </w:rPr>
              <w:t xml:space="preserve">ze </w:t>
            </w:r>
            <w:r>
              <w:rPr>
                <w:rFonts w:cs="Verdana" w:ascii="Verdana" w:hAnsi="Verdana"/>
              </w:rPr>
              <w:t>zmian zachodzących w organizmie w okresie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dojrzewania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 przypadki wymagające postaw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asertyw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daje przykłady trudnych społecznie sytuacji, w których należy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 xml:space="preserve">zachować się asertywnie; uzasadnia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można zachować dystans wobec nieaprobowanych przez siebie zachowań innych ludzi lub przeciwstawić się im; przedstawia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różn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formy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zachowań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asertywn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rzyrod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owan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umiejęt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łaściw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reagow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niebezpieczeństwa zagrażające życiu i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zdrowi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enie umiejętności dbałości o własne ciało, jak i najbliższe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otoczen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wan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iebi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woi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dolnoś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ozwijan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interesowań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rzyjających motywacji do uczenia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się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dukacja dla bezpieczeństw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leżnoś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międz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drowie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fizycznym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sychicznym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emocjonalnym a społecznym; wyjaśnia wpływ stresu na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zdrow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zachowania, które sprzyjają zdrowiu (prozdrowotne), zagrażają zdrowiu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skazuj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te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tór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zczególn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częst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ystępują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śród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nastolatków; odróżnia czynniki środowiskowe i społeczne (korzystne i szkodliwe), na które człowiek może mieć wpływ od takich, na które nie może mieć wpływ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krótkoterminow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długoterminow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konsekwencj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zachowań sprzyjających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(prozdrowotnych)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zagrażających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zdrowi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biera i demonstruje umiejętności komunikacji interpersonalnej</w:t>
            </w:r>
            <w:r>
              <w:rPr>
                <w:rFonts w:cs="Verdana" w:ascii="Verdana" w:hAnsi="Verdana"/>
                <w:spacing w:val="-32"/>
              </w:rPr>
              <w:t xml:space="preserve"> </w:t>
            </w:r>
            <w:r>
              <w:rPr>
                <w:rFonts w:cs="Verdana" w:ascii="Verdana" w:hAnsi="Verdana"/>
              </w:rPr>
              <w:t>istotne dl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drow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(odmow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cho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asertywne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egocjowanie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zeteln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źródł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formacj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drowiu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chorobach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świadczeniach i usługach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zdrowot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ocenia własne zachowania związane </w:t>
            </w:r>
            <w:r>
              <w:rPr>
                <w:rFonts w:cs="Verdana" w:ascii="Verdana" w:hAnsi="Verdana"/>
                <w:spacing w:val="-3"/>
              </w:rPr>
              <w:t xml:space="preserve">ze </w:t>
            </w:r>
            <w:r>
              <w:rPr>
                <w:rFonts w:cs="Verdana" w:ascii="Verdana" w:hAnsi="Verdana"/>
              </w:rPr>
              <w:t>zdrowiem, ustala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indywidualny plan działania na rzecz własnego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zdrow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stala, co sam może zrobić, aby tworzyć warunki środowiskowe i społeczne, które są korzystne dla zdrowia (ochrona środowiska przyrodniczego, wsparc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ołeczn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munikacj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terpersonalna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spółprac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sób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stytucji i organizacji na rzecz zdrowia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itp.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Techni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yjm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dpowiedzialno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półczesn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przyszł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an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środowis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miejętnoś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egreg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tórn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korzyst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dpadów znajdujących się w najbliższym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otoczeniu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ja zdrowot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autoSpaceDE w:val="false"/>
              <w:spacing w:lineRule="auto" w:line="276" w:before="29" w:after="0"/>
              <w:ind w:left="459" w:right="332" w:hanging="39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 xml:space="preserve">radzi sobie w sytuacji konfliktu, presji </w:t>
            </w:r>
            <w:r>
              <w:rPr>
                <w:rFonts w:cs="Verdana" w:ascii="Verdana" w:hAnsi="Verdana"/>
                <w:color w:val="231F20"/>
                <w:spacing w:val="-3"/>
              </w:rPr>
              <w:t>grupy,</w:t>
            </w:r>
            <w:r>
              <w:rPr>
                <w:rFonts w:cs="Verdana" w:ascii="Verdana" w:hAnsi="Verdana"/>
                <w:color w:val="231F20"/>
                <w:spacing w:val="-26"/>
              </w:rPr>
              <w:t xml:space="preserve"> </w:t>
            </w:r>
            <w:r>
              <w:rPr>
                <w:rFonts w:cs="Verdana" w:ascii="Verdana" w:hAnsi="Verdana"/>
                <w:color w:val="231F20"/>
              </w:rPr>
              <w:t>stres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autoSpaceDE w:val="false"/>
              <w:spacing w:lineRule="auto" w:line="276" w:before="29" w:after="0"/>
              <w:ind w:left="459" w:right="332" w:hanging="391"/>
              <w:rPr>
                <w:rFonts w:ascii="Verdana" w:hAnsi="Verdana" w:cs="Verdana"/>
                <w:color w:val="17365D"/>
              </w:rPr>
            </w:pPr>
            <w:r>
              <w:rPr>
                <w:rFonts w:cs="Verdana" w:ascii="Verdana" w:hAnsi="Verdana"/>
                <w:color w:val="17365D"/>
              </w:rPr>
              <w:t>potrafi rozmawiać na temat problemów rodzinnych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topniu umiarkowanym lub znaczny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926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dbałości o zdrowie – różnicowania pojęć: „człowiek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 xml:space="preserve">zdrowy”, </w:t>
            </w:r>
            <w:r>
              <w:rPr>
                <w:rFonts w:cs="Verdana" w:ascii="Verdana" w:hAnsi="Verdana"/>
              </w:rPr>
              <w:t>„człowiek chory”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rzestrzeg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higien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yc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ąk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yc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woców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</w:t>
            </w:r>
            <w:r>
              <w:rPr>
                <w:rFonts w:cs="Verdana" w:ascii="Verdana" w:hAnsi="Verdana"/>
                <w:spacing w:val="-4"/>
              </w:rPr>
              <w:t xml:space="preserve">warzyw, </w:t>
            </w:r>
            <w:r>
              <w:rPr>
                <w:rFonts w:cs="Verdana" w:ascii="Verdana" w:hAnsi="Verdana"/>
              </w:rPr>
              <w:t>korzystania z czystych naczyń</w:t>
            </w:r>
            <w:r>
              <w:rPr>
                <w:rFonts w:cs="Verdana" w:ascii="Verdana" w:hAnsi="Verdana"/>
                <w:spacing w:val="-33"/>
              </w:rPr>
              <w:t xml:space="preserve"> </w:t>
            </w:r>
            <w:r>
              <w:rPr>
                <w:rFonts w:cs="Verdana" w:ascii="Verdana" w:hAnsi="Verdana"/>
              </w:rPr>
              <w:t>itd.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obier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oduktó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pożywczy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oszczególny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osiłków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estrzeg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drow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tryb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17365D"/>
              </w:rPr>
            </w:pPr>
            <w:r>
              <w:rPr>
                <w:rFonts w:cs="Verdana" w:ascii="Verdana" w:hAnsi="Verdana"/>
                <w:color w:val="17365D"/>
              </w:rPr>
              <w:t>wykonuje proste ćwiczenia fizyczne, inne formy ruchu sprzyjające ich rozwojowi i zdrowi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dbałości o odpowiednią pozycję podczas pracy oraz dobre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oświetlenie; rozumienie znaczenia snu oraz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odpoczynk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konieczność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rzeprowadzani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badań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rofilaktycznych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wizyta u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lekarza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ierwszego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kontaktu,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stomatologa,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ginekologa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itp.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określania własnych mocnych stron i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trudności;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) Szkoła Branżowa I stop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odstawy przedsiębiorcz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 mocne i słabe strony własnej osobowości; odnosi je do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cech osoby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przedsiębiorcz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rzy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nikając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lano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łas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ziałań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inwestowania w siebie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ce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akc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sn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ganizmu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ysiłek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fizyczn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 różnej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tensywn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leg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ozdrowotn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tyl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 związek między aktywnością fizyczną i żywieniem a zdrowiem i dobrym samopoczuciem oraz omawia sposoby utrzymania odpowiedniej masy ciała we wszystkich okresach 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choroby cywilizacyjne uwarunkowane niedostatkiem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ruchu, w szczególności choroby układu krążenia, układu ruchu i otyłość, oraz omawia sposoby zapobiegania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i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dlaczego zdrowie jest wartością dla człowieka i zasobem dla społeczeństw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oleg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bałoś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 zdrow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kres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łodości i wczesnej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dorosł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co oznacza odpowiedzialność za zdrowie własne i innych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ludz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 konstruktywne, optymistyczne sposoby wyjaśniania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trudnych zdarzeń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rzeformułowani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myśl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negatywnych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na pozytywn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czym polega praca nad sobą dla zwiększenia wiary w siebie, poczucia własnej wartości i umiejętności podejmowania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decyzj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czym polega konstruktywne przekazywanie i odbieranie pozytywnych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negatywnych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nformacj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zwrotnych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oraz radzeni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obie z krytyką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 zasady racjonalnego gospodarowania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czase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czym polega samobadanie i samokontrola zdrowia oraz dlaczeg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leż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ddawa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badanio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ofilaktyczny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okres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ałego 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co to znaczy być aktywnym pacjentem i jakie są podstawowe prawa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pacjent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czyn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kutk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ereotyp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ygmatyzacj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ób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hor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psy</w:t>
            </w:r>
            <w:r>
              <w:rPr>
                <w:rFonts w:cs="Verdana" w:ascii="Verdana" w:hAnsi="Verdana"/>
              </w:rPr>
              <w:t>chiczn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yskryminowa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(np.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żyjąc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 HIV/AIDS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lan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ojekt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tycząc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bra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gadnień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drow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skazuje na sposoby pozyskania sojuszników i współuczestników projektu w szkole, domu lub w społeczności lokal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leg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półuczestnictw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półprac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ludzi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rganizacji i instytucji w działaniach na rzecz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zdrow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jak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wiązek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iędz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drowiem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środowiskiem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c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am moż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robić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ab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tworzyć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środowisk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przyjając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drowiu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dukacja zdrowot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traf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kreśli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dstawow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źródł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ludzki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mpleks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podją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óbę określenia źródła własnych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kompleksów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akceptuje siebie, swoje słabe i mocne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stro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rudno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iągani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ożsamo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łciowej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i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dz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zukać pomoc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dpowiedzialn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łasn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ozwój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emocjonal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jrzewanie: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n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akcept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ryter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jrzałości biologicznej, psychicznej 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połecz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roblem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kresu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ojrzew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posob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adze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ob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 nim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podaje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zykłady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ziałań,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które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ą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yrazem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troski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 własne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zdrowie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życ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e co to wolontariat i działanie na rzecz innych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d) Szkoła Specjalna Przysposabiająca do Pracy dla uczniów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raz dla uczniów z niepełnosprawnościami sprzężonym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93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>
          <w:trHeight w:val="11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 własną niepełnosprawność i ograniczenia z niej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wynikając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ć wyboru odzieży i ubierania się adekwatnego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do sytuacji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god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akceptuje zmiany i ma szacunek dla własnego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ciał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ci rozpoznawania i wyrażania</w:t>
            </w:r>
            <w:r>
              <w:rPr>
                <w:rFonts w:cs="Verdana" w:ascii="Verdana" w:hAnsi="Verdana"/>
                <w:spacing w:val="-33"/>
              </w:rPr>
              <w:t xml:space="preserve"> </w:t>
            </w:r>
            <w:r>
              <w:rPr>
                <w:rFonts w:cs="Verdana" w:ascii="Verdana" w:hAnsi="Verdana"/>
              </w:rPr>
              <w:t>uczu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ci oceny własnych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kompetencj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ci dbania o zdrowy styl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życ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wykonuje proste ćwiczenia fizyczne, inne formy ruchu sprzyjające ich rozwojowi i zdrowi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rozumie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konieczność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ykonywania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adań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ofilaktycznych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badania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kresowe,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izyty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u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tomatologa,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urologa,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ginekologa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uczy się radzić sobie z problemem chorób i śmierci bliskich osób,</w:t>
            </w:r>
            <w:r>
              <w:rPr>
                <w:rFonts w:cs="Verdana" w:ascii="Verdana" w:hAnsi="Verdana"/>
                <w:color w:val="000000"/>
                <w:spacing w:val="-31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zeżywać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żałobę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 xml:space="preserve">uczy się radzić sobie </w:t>
            </w:r>
            <w:r>
              <w:rPr>
                <w:rFonts w:cs="Verdana" w:ascii="Verdana" w:hAnsi="Verdana"/>
                <w:color w:val="000000"/>
                <w:spacing w:val="-3"/>
              </w:rPr>
              <w:t>ze</w:t>
            </w:r>
            <w:r>
              <w:rPr>
                <w:rFonts w:cs="Verdana" w:ascii="Verdana" w:hAnsi="Verdana"/>
                <w:color w:val="000000"/>
                <w:spacing w:val="-12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trese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uczy się być</w:t>
            </w:r>
            <w:r>
              <w:rPr>
                <w:rFonts w:cs="Verdana" w:ascii="Verdana" w:hAnsi="Verdana"/>
                <w:color w:val="000000"/>
                <w:spacing w:val="-1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sertywn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t zaangażowany w wolontariat i inne akcje społecznościowe w szkole i poza nią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Relacje - kształtowanie postaw społeczn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) Szkoła Podstawow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dukacja wczesnoszkol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identyfikuje się z grupą społeczną, do której należy: rodzina, klasa w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szkole, drużyna sportowa, społeczność lokalna, naród; respektuje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normy i reguły postępowania w tych grup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yjmuje konsekwencje swojego uczestnictwa w grupie i własnego w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niej postępowania w odniesieniu do przyjętych norm i zasad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spółpracuje z uczniami, wymienia się z nimi pomysłami i doświadczeniami, wykorzystując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technologię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dostrzega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każdy powinien brać odpowiedzialność za swoje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wybor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trzeg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ż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lepi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ebi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bardzi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czerp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zczęście w relacji z innymi osobami niż w samotn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odkrywa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współtworzy różne wspólnoty osób, np. rodzinę, klasę,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państw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ma świadomość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 xml:space="preserve">każdej osobie ludzkiej, także jemu, należy się szacunek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szacunkiem należy obdarzać także wspólnoty osób – rodzinę, klasę, naród (ojczyznę), w tym wspólnotę religijną – a także symbole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tych wspólnot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zan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odnoś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ażd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ob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ludzki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woją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raż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woi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munikatem werbalnym i</w:t>
            </w:r>
            <w:r>
              <w:rPr>
                <w:rFonts w:cs="Verdana" w:ascii="Verdana" w:hAnsi="Verdana"/>
                <w:spacing w:val="-22"/>
              </w:rPr>
              <w:t xml:space="preserve"> </w:t>
            </w:r>
            <w:r>
              <w:rPr>
                <w:rFonts w:cs="Verdana" w:ascii="Verdana" w:hAnsi="Verdana"/>
              </w:rPr>
              <w:t>niewerbaln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względ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coraz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częściej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godnoś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obr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sób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odejmując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ecyzję o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działani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raża szacunek wobec osób, wspólnot osób oraz ich symboli w sytuacja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codzien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roczystych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ejawiając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łaściw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chowan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chodzi w relacje z innymi osobami (rówieśnikami, nauczycielami),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 xml:space="preserve">szanując </w:t>
            </w:r>
            <w:r>
              <w:rPr>
                <w:rFonts w:cs="Verdana" w:ascii="Verdana" w:hAnsi="Verdana"/>
                <w:spacing w:val="-2"/>
              </w:rPr>
              <w:t xml:space="preserve">to, </w:t>
            </w:r>
            <w:r>
              <w:rPr>
                <w:rFonts w:cs="Verdana" w:ascii="Verdana" w:hAnsi="Verdana"/>
              </w:rPr>
              <w:t xml:space="preserve">co jest wartością dla nich, i nazywając </w:t>
            </w:r>
            <w:r>
              <w:rPr>
                <w:rFonts w:cs="Verdana" w:ascii="Verdana" w:hAnsi="Verdana"/>
                <w:spacing w:val="-2"/>
              </w:rPr>
              <w:t xml:space="preserve">to, </w:t>
            </w:r>
            <w:r>
              <w:rPr>
                <w:rFonts w:cs="Verdana" w:ascii="Verdana" w:hAnsi="Verdana"/>
              </w:rPr>
              <w:t>co jest wartością dla ni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naśladuje i przyjmuje jako własne zachowania dobre na podstawie doświadczeń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z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świat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ealneg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kład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łynąc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ekstów literackich, filmów i innych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źródeł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bowiązując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pólnoc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ób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tór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złonkiem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estniczy w zespołowym rozwiązaniu problemu, posługując się technologią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aką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jak: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czt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elektroniczn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orum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irtualn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środowisk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ształcenia, dedykowany portal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edukacyj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identyfiku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oce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korzyśc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łynąc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z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spółprac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d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spólnym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ozwiązywaniem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problemów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bierze udział w różnych formach współpracy, jak: programowanie w par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ub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espole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alizacj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projektów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czestnictw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organizowanej grupie uczących się; projektuje, tworzy i prezentuje efekty wspólnej prac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na zasady kultury i bezpieczeństwa podczas poruszania sie w siec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estniczy w sportowych rozgrywkach klasowych w roli zawodnika, stosując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„czyst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ry”: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zacunk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ywal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espekto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 xml:space="preserve">przepisów </w:t>
            </w:r>
            <w:r>
              <w:rPr>
                <w:rFonts w:cs="Verdana" w:ascii="Verdana" w:hAnsi="Verdana"/>
                <w:spacing w:val="-4"/>
              </w:rPr>
              <w:t xml:space="preserve">gry, </w:t>
            </w:r>
            <w:r>
              <w:rPr>
                <w:rFonts w:cs="Verdana" w:ascii="Verdana" w:hAnsi="Verdana"/>
              </w:rPr>
              <w:t>podporządkowania się decyzjom sędziego; potrafi właściwie zachowa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ytuacj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wycięstw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porażki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odziękowa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spólną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grę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ełn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olę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rganizatora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ędzi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ibic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ama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zkol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wodów sportow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 zasady kulturalnego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kibicow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jaśnia, jak należy zachować się w sytuacjach związanych z aktywnością taneczną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 znaczenie dobrych relacji z innymi ludźmi, w tym z rodzicami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oraz rówieśnikami tej samej i odmiennej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pł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identyfikuje swoje mocne </w:t>
            </w:r>
            <w:r>
              <w:rPr>
                <w:rFonts w:cs="Verdana" w:ascii="Verdana" w:hAnsi="Verdana"/>
                <w:spacing w:val="-4"/>
              </w:rPr>
              <w:t xml:space="preserve">strony, </w:t>
            </w:r>
            <w:r>
              <w:rPr>
                <w:rFonts w:cs="Verdana" w:ascii="Verdana" w:hAnsi="Verdana"/>
              </w:rPr>
              <w:t>budując poczucie własnej wartości, planu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posob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ozwoju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świadomoś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łaby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tron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d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którymi należy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pracowa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kaz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reatywność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zukiwani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ozwiązań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ytuacj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oblemow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kazuje umiejętność adekwatnej samooceny swoich możliwości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psychofizy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spółpracuje w grupie szanując poglądy i wysiłki innych ludzi,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wykazując asertywność 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empatię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motywuje innych do udziału w aktywności fizycznej, </w:t>
            </w:r>
            <w:r>
              <w:rPr>
                <w:rFonts w:cs="Verdana" w:ascii="Verdana" w:hAnsi="Verdana"/>
                <w:spacing w:val="-3"/>
              </w:rPr>
              <w:t>ze </w:t>
            </w:r>
            <w:r>
              <w:rPr>
                <w:rFonts w:cs="Verdana" w:ascii="Verdana" w:hAnsi="Verdana"/>
              </w:rPr>
              <w:t>szczególnym uwzględnienie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ób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iższ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prawno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izyczn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pecjal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trzeba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edukacyj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(np.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sob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niepełnosprawn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sob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tarsze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spółpracuje z innymi – dzieli się zadaniami i wywiązuje się z ni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kazuje konieczność współdziałania w życiu społecznym i wyjaśnia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istotę samorządn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uzasadnia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człowiek jest istotą społeczną; rozumie znaczenie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potrzeb społecznych człowieka (kontaktu, przynależności,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uznania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dstaw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munik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ię;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jaś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kutecznej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autoprezentacji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kształtowania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swojego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wizerunk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cechy grup społecznych; charakteryzuje grupę koleżeńską i grupę nastawioną na realizację określonego zadania; uzasadnia,</w:t>
            </w:r>
            <w:r>
              <w:rPr>
                <w:rFonts w:cs="Verdana" w:ascii="Verdana" w:hAnsi="Verdana"/>
                <w:spacing w:val="-32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efektywna współpraca przynosi różne korzyści; przedstawia różne formy współpracy w grup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 sytuacje wymagające podjęcia decyzji indywidualnej i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grupowej; wyjaśnia i stosuje podstawowe sposoby podejmowania wspólnych decyzj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 sytuacje wymagające podjęcia decyzji indywidualnej i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grupowej; wyjaśnia i stosuje podstawowe sposoby podejmowania wspólnych decyzj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dstaw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cel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ykład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ział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rganizacj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ołecz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kupiających młodych ludzi w Polsce; wyjaśnia ideę wolontariatu i przedstawia formy działalności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wolontariusz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rzyrod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achęcanie do działania na rzecz środowiska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lokal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en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miejętnoś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kres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munik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ię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spółpracy i działania oraz pełnienia roli lidera w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zespole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Biolog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ezent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tawę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zacunk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obec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ieb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szystki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stot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żyw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dukacja zdrowot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savoir-vivre'u</w:t>
            </w:r>
            <w:r>
              <w:rPr>
                <w:rFonts w:cs="Verdana" w:ascii="Verdana" w:hAnsi="Verdana"/>
                <w:i/>
                <w:iCs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ytuacja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połe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 zasady komunikacji werbalnej i niewerbalnej i jej znaczenie w relacja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nterpersonalnych;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yjmuj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dpowiedzialność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manifestowane reakcje, wypowiadane i pisane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słow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yraż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asertywn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d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oż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lub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owinien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 xml:space="preserve">czegoś wykonać, </w:t>
            </w:r>
            <w:r>
              <w:rPr>
                <w:rFonts w:cs="Verdana" w:ascii="Verdana" w:hAnsi="Verdana"/>
                <w:spacing w:val="-3"/>
              </w:rPr>
              <w:t xml:space="preserve">stara </w:t>
            </w:r>
            <w:r>
              <w:rPr>
                <w:rFonts w:cs="Verdana" w:ascii="Verdana" w:hAnsi="Verdana"/>
              </w:rPr>
              <w:t>się odmawiać tak, by nie ranić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drugi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bierz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dział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życi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ołeczn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ez: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olontariat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towarzyszenia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grupy nieformalne i aktywność indywidualną; ujawnia wrażliwość na osoby potrzebujące pomocy i zna konkretne sposoby jej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udzielania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topniu umiarkowanym lub znaczny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96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zyw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elac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ięz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międ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złonkam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dzi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 zasad panujących w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rodzin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 zasad panujących w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klas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 norm współżycia w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grup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półuczestnictw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półprac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dczas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baw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zaję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poznaje </w:t>
            </w:r>
            <w:r>
              <w:rPr>
                <w:rFonts w:cs="Verdana" w:ascii="Verdana" w:hAnsi="Verdana"/>
                <w:spacing w:val="-3"/>
              </w:rPr>
              <w:t xml:space="preserve">sąsiadów, </w:t>
            </w:r>
            <w:r>
              <w:rPr>
                <w:rFonts w:cs="Verdana" w:ascii="Verdana" w:hAnsi="Verdana"/>
              </w:rPr>
              <w:t>znajomych rodziny i ich rol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społeczn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poznaje i </w:t>
            </w:r>
            <w:r>
              <w:rPr>
                <w:rFonts w:cs="Verdana" w:ascii="Verdana" w:hAnsi="Verdana"/>
                <w:spacing w:val="-3"/>
              </w:rPr>
              <w:t xml:space="preserve">korzysta </w:t>
            </w:r>
            <w:r>
              <w:rPr>
                <w:rFonts w:cs="Verdana" w:ascii="Verdana" w:hAnsi="Verdana"/>
              </w:rPr>
              <w:t>z miejsc użytecznośc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publicz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aje organizacje społeczne działające na rzecz osób z niepełnosprawnościa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yswaja język i doskonali rozwój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mow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rozumie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or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ialogu;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owadzenia rozmow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uczy się komunikowania z zastosowaniem wspomagających i alternatywnych metod komunikacji – AAC: </w:t>
            </w:r>
            <w:r>
              <w:rPr>
                <w:rFonts w:cs="Verdana" w:ascii="Verdana" w:hAnsi="Verdana"/>
                <w:spacing w:val="-4"/>
              </w:rPr>
              <w:t xml:space="preserve">gesty, </w:t>
            </w:r>
            <w:r>
              <w:rPr>
                <w:rFonts w:cs="Verdana" w:ascii="Verdana" w:hAnsi="Verdana"/>
              </w:rPr>
              <w:t xml:space="preserve">mimika, zdjęcia, </w:t>
            </w:r>
            <w:r>
              <w:rPr>
                <w:rFonts w:cs="Verdana" w:ascii="Verdana" w:hAnsi="Verdana"/>
                <w:spacing w:val="-3"/>
              </w:rPr>
              <w:t xml:space="preserve">obrazy, </w:t>
            </w:r>
            <w:r>
              <w:rPr>
                <w:rFonts w:cs="Verdana" w:ascii="Verdana" w:hAnsi="Verdana"/>
              </w:rPr>
              <w:t>znaki przestrzenno-dotykowe, symbole, pismo, urządzenia i oprogramowanie wspomagając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munikacj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(dl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cznió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iekomunikując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 xml:space="preserve">werbalnie lub </w:t>
            </w:r>
            <w:r>
              <w:rPr>
                <w:rFonts w:cs="Verdana" w:ascii="Verdana" w:hAnsi="Verdana"/>
                <w:spacing w:val="-3"/>
              </w:rPr>
              <w:t xml:space="preserve">ze </w:t>
            </w:r>
            <w:r>
              <w:rPr>
                <w:rFonts w:cs="Verdana" w:ascii="Verdana" w:hAnsi="Verdana"/>
              </w:rPr>
              <w:t>znacznymi ograniczeniami w tym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zakresie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bierze udział w wydarzeniach klasowych i szkolnych, także z zastosowaniem urządzeń głosowych – prostych </w:t>
            </w:r>
            <w:r>
              <w:rPr>
                <w:rFonts w:cs="Verdana" w:ascii="Verdana" w:hAnsi="Verdana"/>
                <w:spacing w:val="-3"/>
              </w:rPr>
              <w:t xml:space="preserve">komunikatorów, </w:t>
            </w:r>
            <w:r>
              <w:rPr>
                <w:rFonts w:cs="Verdana" w:ascii="Verdana" w:hAnsi="Verdana"/>
              </w:rPr>
              <w:t>urządzeń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wysokiej technologi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i doskonali wyrażanie własnego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zd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oso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or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rzecznościow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komplement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życiu codzienn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uczy się wyjaśniania swojego zachowania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) Szkoła Branżowa I stop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91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spacing w:lineRule="auto" w:line="276" w:before="28" w:after="0"/>
              <w:ind w:left="181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spółpracuje z innymi – planuje, dzieli się zadaniami i wywiązuje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się z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nich;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odstawy przedsiębiorczośc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korzyst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form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munikacj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erbalnej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niewerbalnej;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dejmuje decyzje i ocenia ich skutki, zarówno pozytywne, jak i negatywn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charakteryzuje swoje role społeczne i typowe dla nich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zachow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óżn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orm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munikacj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erbaln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iewerbaln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cel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autoprezentacji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prezentacji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własnego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stanowiska;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ja zdrowotn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oleg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ierność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ufan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ialog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 relacja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iędzyludzki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skaz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óżnic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dobieństw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międ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jaźnią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kochaniem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miłością; rozumie znaczenie miłości w życiu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człowie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ż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epsz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rozumie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eb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wodu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epsz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rozumienie in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dłoż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nflikt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dzin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kreśl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czyny;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kazuje sposoby rozwiązywania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konfliktów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sług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óżnym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formam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munik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ię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dczytuje i interpretuje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komunikat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naczen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mow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ciał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ontakta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nterpersonal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trafi lepiej zrozumieć siebie i drugiego</w:t>
            </w:r>
            <w:r>
              <w:rPr>
                <w:rFonts w:cs="Verdana" w:ascii="Verdana" w:hAnsi="Verdana"/>
                <w:spacing w:val="-22"/>
              </w:rPr>
              <w:t xml:space="preserve"> </w:t>
            </w:r>
            <w:r>
              <w:rPr>
                <w:rFonts w:cs="Verdana" w:ascii="Verdana" w:hAnsi="Verdana"/>
              </w:rPr>
              <w:t>człowie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 znaczenie odpowiedzialności w przeżywaniu własnej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płciowości i budowaniu emocjonalnych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więzi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d) Szkoła Specjalna Przysposabiająca do Pracy dla uczniów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dla uczniów z niepełnosprawnościami sprzężonym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98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ć nawiązywania relacji z innymi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ludź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awiązy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ściw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lacj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łcią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eciwną: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leżeństwo, przyjaźń, zakochanie,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związek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ytuację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małżeństwa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tór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stępuje</w:t>
            </w:r>
            <w:r>
              <w:rPr>
                <w:rFonts w:cs="Verdana" w:ascii="Verdana" w:hAnsi="Verdana"/>
                <w:spacing w:val="-7"/>
              </w:rPr>
              <w:t xml:space="preserve"> n</w:t>
            </w:r>
            <w:r>
              <w:rPr>
                <w:rFonts w:cs="Verdana" w:ascii="Verdana" w:hAnsi="Verdana"/>
              </w:rPr>
              <w:t>iepełnosprawnoś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prawo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piek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d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zieckiem;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zumi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o oznacza odpowiedzialn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rodzicielstw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ć aktywnego udziału w życiu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rodzi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3"/>
              </w:rPr>
              <w:t xml:space="preserve">rozumie konieczność budowania </w:t>
            </w:r>
            <w:r>
              <w:rPr>
                <w:rFonts w:cs="Verdana" w:ascii="Verdana" w:hAnsi="Verdana"/>
                <w:spacing w:val="-4"/>
              </w:rPr>
              <w:t xml:space="preserve">wokół </w:t>
            </w:r>
            <w:r>
              <w:rPr>
                <w:rFonts w:cs="Verdana" w:ascii="Verdana" w:hAnsi="Verdana"/>
              </w:rPr>
              <w:t xml:space="preserve">siebie </w:t>
            </w:r>
            <w:r>
              <w:rPr>
                <w:rFonts w:cs="Verdana" w:ascii="Verdana" w:hAnsi="Verdana"/>
                <w:spacing w:val="-3"/>
              </w:rPr>
              <w:t xml:space="preserve">kręgu wsparcia </w:t>
            </w:r>
            <w:r>
              <w:rPr>
                <w:rFonts w:cs="Verdana" w:ascii="Verdana" w:hAnsi="Verdana"/>
              </w:rPr>
              <w:t>– grupy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przyjaz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sób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(sąsiedzi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dalsz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rodzina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-4"/>
              </w:rPr>
              <w:t>rówieśnicy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najomi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rodzin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itd.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ć współpracy z innymi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osoba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sytuacje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utrzymania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bliskości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lub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dystansu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w relacjach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z inny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ć pomagania sobie i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inn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uczy się wykonywania pracy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 xml:space="preserve">charytatywnej/wolontariackiej; </w:t>
            </w:r>
            <w:r>
              <w:rPr>
                <w:rFonts w:cs="Verdana" w:ascii="Verdana" w:hAnsi="Verdana"/>
                <w:color w:val="000000"/>
              </w:rPr>
              <w:t>bierze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udział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życiu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połecznym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zez: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olontariat,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towarzyszenia,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grupy nieformalne i aktywność indywidualną; ujawnia wrażliwość na osoby potrzebujące pomocy i zna konkretne sposoby jej</w:t>
            </w:r>
            <w:r>
              <w:rPr>
                <w:rFonts w:cs="Verdana" w:ascii="Verdana" w:hAnsi="Verdana"/>
                <w:color w:val="000000"/>
                <w:spacing w:val="-19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udziel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prowadzenia życia</w:t>
            </w:r>
            <w:r>
              <w:rPr>
                <w:rFonts w:cs="Verdana" w:ascii="Verdana" w:hAnsi="Verdana"/>
                <w:spacing w:val="-32"/>
              </w:rPr>
              <w:t xml:space="preserve"> </w:t>
            </w:r>
            <w:r>
              <w:rPr>
                <w:rFonts w:cs="Verdana" w:ascii="Verdana" w:hAnsi="Verdana"/>
              </w:rPr>
              <w:t>towarzyskiego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Kultura - wartości, normy i wzory zachowań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) Szkoła Podstawow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Klasa I–I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ocenia swoje postępowanie i innych osób, odnosząc się do poznanych wartości, takich jak: godność, </w:t>
            </w:r>
            <w:r>
              <w:rPr>
                <w:rFonts w:cs="Verdana" w:ascii="Verdana" w:hAnsi="Verdana"/>
                <w:spacing w:val="-3"/>
              </w:rPr>
              <w:t xml:space="preserve">honor, </w:t>
            </w:r>
            <w:r>
              <w:rPr>
                <w:rFonts w:cs="Verdana" w:ascii="Verdana" w:hAnsi="Verdana"/>
              </w:rPr>
              <w:t xml:space="preserve">sprawiedliwość, obowiązkowość, odpowiedzialność, przyjaźń, życzliwość, </w:t>
            </w:r>
            <w:r>
              <w:rPr>
                <w:rFonts w:cs="Verdana" w:ascii="Verdana" w:hAnsi="Verdana"/>
                <w:spacing w:val="-3"/>
              </w:rPr>
              <w:t xml:space="preserve">umiar, </w:t>
            </w:r>
            <w:r>
              <w:rPr>
                <w:rFonts w:cs="Verdana" w:ascii="Verdana" w:hAnsi="Verdana"/>
              </w:rPr>
              <w:t>powściągliwość,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pomoc, zadośćuczynieni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epraszani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znani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czciwość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dzięczność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raz inne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respektowane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rzez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środowisko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szkoln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zanu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wycza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radyc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grup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połecz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 </w:t>
            </w:r>
            <w:r>
              <w:rPr>
                <w:rFonts w:cs="Verdana" w:ascii="Verdana" w:hAnsi="Verdana"/>
                <w:spacing w:val="-3"/>
              </w:rPr>
              <w:t>narodów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edstawia i porównuje zwyczaje ludzi, np. dotyczące świąt w różnych regionach Polski, a także w różnych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kraj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kreśla, co jest dobre, a co jest złe, w otaczającym go świecie i w świecie poznawany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tekstó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odaj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uzasadnien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woj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d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dróżnia szczęście od doraźnie odczuwanej przyjemności i poznaje,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dobr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źródłe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zczęśc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sn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sób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odkrywa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wspólnota osób, której jest członkiem, ustanawia swoje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zasady (normy) i oczekuje ich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respektowania;</w:t>
            </w:r>
          </w:p>
          <w:p>
            <w:pPr>
              <w:pStyle w:val="Styeltabelka"/>
              <w:numPr>
                <w:ilvl w:val="0"/>
                <w:numId w:val="0"/>
              </w:numPr>
              <w:ind w:left="454"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Język polsk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umiejętnoś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uczestnicze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ulturz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lski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europejskiej, szczegól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jej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ymiarz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ymboliczny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 aksjologiczn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dolnośc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ostrzeg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artości: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4"/>
              </w:rPr>
              <w:t>prawdy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obr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iękn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zacunku dla człowieka i kierowania się tymi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wartościa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zacunk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eszłoś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tradycj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literackiej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jak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dstawy tożsamości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narodow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interesow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ulturą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środowisku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lokalnym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 potrzeb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uczestnictwa w wydarzeniach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kultural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zacunek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wiedzy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yrab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asj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oznaw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świat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zachęca do praktycznego zastosowania zdobytych</w:t>
            </w:r>
            <w:r>
              <w:rPr>
                <w:rFonts w:cs="Verdana" w:ascii="Verdana" w:hAnsi="Verdana"/>
                <w:spacing w:val="-33"/>
              </w:rPr>
              <w:t xml:space="preserve"> </w:t>
            </w:r>
            <w:r>
              <w:rPr>
                <w:rFonts w:cs="Verdana" w:ascii="Verdana" w:hAnsi="Verdana"/>
              </w:rPr>
              <w:t>wiadom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miejętność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amodzieln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cier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formacji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konywania ich selekcji, syntezy oraz</w:t>
            </w:r>
            <w:r>
              <w:rPr>
                <w:rFonts w:cs="Verdana" w:ascii="Verdana" w:hAnsi="Verdana"/>
                <w:spacing w:val="-33"/>
              </w:rPr>
              <w:t xml:space="preserve"> </w:t>
            </w:r>
            <w:r>
              <w:rPr>
                <w:rFonts w:cs="Verdana" w:ascii="Verdana" w:hAnsi="Verdana"/>
              </w:rPr>
              <w:t>wartościow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rozwija umiejętność rzetelnego korzystania </w:t>
            </w:r>
            <w:r>
              <w:rPr>
                <w:rFonts w:cs="Verdana" w:ascii="Verdana" w:hAnsi="Verdana"/>
                <w:spacing w:val="-3"/>
              </w:rPr>
              <w:t xml:space="preserve">ze </w:t>
            </w:r>
            <w:r>
              <w:rPr>
                <w:rFonts w:cs="Verdana" w:ascii="Verdana" w:hAnsi="Verdana"/>
              </w:rPr>
              <w:t xml:space="preserve">źródeł </w:t>
            </w:r>
            <w:r>
              <w:rPr>
                <w:rFonts w:cs="Verdana" w:ascii="Verdana" w:hAnsi="Verdana"/>
                <w:spacing w:val="-3"/>
              </w:rPr>
              <w:t xml:space="preserve">wiedzy, </w:t>
            </w:r>
            <w:r>
              <w:rPr>
                <w:rFonts w:cs="Verdana" w:ascii="Verdana" w:hAnsi="Verdana"/>
              </w:rPr>
              <w:t xml:space="preserve">w tym stosowania cudzysłowu, przypisów i </w:t>
            </w:r>
            <w:r>
              <w:rPr>
                <w:rFonts w:cs="Verdana" w:ascii="Verdana" w:hAnsi="Verdana"/>
                <w:spacing w:val="-3"/>
              </w:rPr>
              <w:t xml:space="preserve">odsyłaczy, </w:t>
            </w:r>
            <w:r>
              <w:rPr>
                <w:rFonts w:cs="Verdana" w:ascii="Verdana" w:hAnsi="Verdana"/>
              </w:rPr>
              <w:t>oraz szacunku dla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cudzej włas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ntelektual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nawyk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ystematyczn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ucze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raz porządkow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dobytej wiedzy i jej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pogłębi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jest zachęcany do rozwijania swoich uzdolnień przez udział w różnych formach poszerzania </w:t>
            </w:r>
            <w:r>
              <w:rPr>
                <w:rFonts w:cs="Verdana" w:ascii="Verdana" w:hAnsi="Verdana"/>
                <w:spacing w:val="-3"/>
              </w:rPr>
              <w:t xml:space="preserve">wiedzy, </w:t>
            </w:r>
            <w:r>
              <w:rPr>
                <w:rFonts w:cs="Verdana" w:ascii="Verdana" w:hAnsi="Verdana"/>
              </w:rPr>
              <w:t>na przykład w konkursach, olimpiadach przedmiotowych i wykładach, oraz rozwijania umiejętności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samodzielnej prezentacji wyników swojej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prac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Histor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histor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tradyc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wojej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kolic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ludz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iej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zczególn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służonych; zna lokalne zabytki i opisuje ich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dzieje;</w:t>
            </w:r>
          </w:p>
          <w:p>
            <w:pPr>
              <w:pStyle w:val="Styeltabelka"/>
              <w:numPr>
                <w:ilvl w:val="0"/>
                <w:numId w:val="0"/>
              </w:numPr>
              <w:ind w:left="454"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Muz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 i popularyzuje przykłady muzycznej twórczości ludowej,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 xml:space="preserve">obrzędy, </w:t>
            </w:r>
            <w:r>
              <w:rPr>
                <w:rFonts w:cs="Verdana" w:ascii="Verdana" w:hAnsi="Verdana"/>
              </w:rPr>
              <w:t>zwyczaje, tradycje swojego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region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 repertuar kulturalnego człowieka, orientując się w sztandarowych utwora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ziejów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histori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uzyk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współczesnej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kultur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uzycznej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raz wartościowej muzyki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popular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 i wymienia instytucje upowszechniające kulturę muzyczną we własnym regionie, kraju i na świecie oraz ich działalność, a także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śledzi wydarzenia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artystyczn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estniczy w tworzeniu artystycznych projektów edukacyjnych o charakterz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nterdyscyplinarnym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(również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z wykorzystaniem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technologi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nformacyjnej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angaż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reowan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ultur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artystyczn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woj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zkoł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najbliższego środowis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estni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al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ub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irtual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óżnorod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ydarzeni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uzy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nikając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z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świadom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rzyst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 uczestniczenia 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orobku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ultur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uzycznej: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dpowied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chowa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dczas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ncertu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edstawie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perow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tp.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tolerancj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eferencj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muzycznych in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sób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zacunek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wórcó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ykonawców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las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ziedzictw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ulturow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ajbliższeg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toczeni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bytk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zieła architektury (historycznej i współczesnej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apoznaje się z twórczością artystów w obrębie „małej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ojczyzny”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zasadni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ż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nflikt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rup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moż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nika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czyn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 xml:space="preserve">(sprzeczne </w:t>
            </w:r>
            <w:r>
              <w:rPr>
                <w:rFonts w:cs="Verdana" w:ascii="Verdana" w:hAnsi="Verdana"/>
                <w:spacing w:val="-3"/>
              </w:rPr>
              <w:t xml:space="preserve">interesy, </w:t>
            </w:r>
            <w:r>
              <w:rPr>
                <w:rFonts w:cs="Verdana" w:ascii="Verdana" w:hAnsi="Verdana"/>
              </w:rPr>
              <w:t>inne cele); przedstawia sposoby rozwiązywania konfliktów oraz analizuje ich zalety i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wad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daje cnoty obywatelskie (odpowiedzialność, troska o dobro wspólne, aktywność, przedsiębiorczość, solidarność, roztropność,</w:t>
            </w:r>
            <w:r>
              <w:rPr>
                <w:rFonts w:cs="Verdana" w:ascii="Verdana" w:hAnsi="Verdana"/>
                <w:spacing w:val="-33"/>
              </w:rPr>
              <w:t xml:space="preserve"> </w:t>
            </w:r>
            <w:r>
              <w:rPr>
                <w:rFonts w:cs="Verdana" w:ascii="Verdana" w:hAnsi="Verdana"/>
              </w:rPr>
              <w:t>tolerancja, odwaga cywilna); wykazuje, odwołując się do działań wybitnych Polaków, znaczenie ich urzeczywistnienia dla pożytku publicz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mieszkające w Polsce mniejszości narodowe i etniczne, grupę posługującą się językiem regionalnym oraz grupy migrantów (w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 xml:space="preserve">tym uchodźców) i lokalizuje miejsca ich zwartego zamieszkiwania; 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dstawia – za Konstytucją Rzeczypospolitej Polskiej – prawa przysługujące etnicznym grupom mniejszościow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uzasadnia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można pogodzić różne tożsamości społeczno-kulturowe (regionalną, narodową/etniczną, państwową/obywatelską, europejską); rozpozna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ejaw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senofobii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y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asizmu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zowinizmu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antysemityzmu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zasad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trzeb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eciwstawi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y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jawisko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lanuje dalszą edukację, uwzględniając własne zainteresowania,</w:t>
            </w:r>
            <w:r>
              <w:rPr>
                <w:rFonts w:cs="Verdana" w:ascii="Verdana" w:hAnsi="Verdana"/>
                <w:spacing w:val="-32"/>
              </w:rPr>
              <w:t xml:space="preserve"> </w:t>
            </w:r>
            <w:r>
              <w:rPr>
                <w:rFonts w:cs="Verdana" w:ascii="Verdana" w:hAnsi="Verdana"/>
              </w:rPr>
              <w:t>zdolności i umiejętności oraz rady innych osób i sytuację na rynku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prac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rzyrod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wiązan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tożsamością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ulturową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egionu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Geograf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łączy racjonalność naukową z refleksją nad pięknem i harmonią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świata przyrody oraz dziedzictwem kulturowym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ludzk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yjm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zacunk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środowisk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yrodnicz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 kulturowego ora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ozumie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trzeb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acjonaln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i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gospodarow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ob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czuc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ożsamo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kazywan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atriotycznej, wspólnotowej i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obywatelski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m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czuc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um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ięk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jczyst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rod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robk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rod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(różnych obiektó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ziedzictw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yrodnicz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 kulturow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sn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gionu i Polski, krajobrazów Polski, walorów przyrodniczych, kulturowych, turystycznych oraz sukcesów polskich przedsiębiorstw na arenie międzynarodowej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uje pozytywne – emocjonalne i duchowe – więzi z najbliższym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otoczeniem, krajem ojczyst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współodpowiedzial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tan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środowisk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 xml:space="preserve">geograficzne- </w:t>
            </w:r>
            <w:r>
              <w:rPr>
                <w:rFonts w:cs="Verdana" w:ascii="Verdana" w:hAnsi="Verdana"/>
                <w:spacing w:val="-2"/>
              </w:rPr>
              <w:t>go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ształtowan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ładu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estrzenn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yszł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rozwoju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połeczno - kulturowego i gospodarczego „małej ojczyzny”, własnego regionu i Polsk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łamuje stereotypy i kształtuje postawy szacunku, zrozumienia, akceptacj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zan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ultur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jednoczesn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chowaniu poczucia wartości dziedzictwa kulturowego własnego narodu i własnej tożsamośc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pisuje kwestie etyczne związane z wykorzystaniem komputerów i sieci komputerowych,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takie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jak: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bezpieczeństwo,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cyfrowa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tożsamość,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rywatność, własność intelektualna, równy dostęp do informacji i dzielenie się informacją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ępuje etycznie w pracy z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informacjam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dukacja zdrowot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dpowiedzialn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sn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ozwój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amowychowanie;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topniu umiarkowanym lub znaczny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92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bierze udział w świętach i tradycjach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rodzin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 kultury życia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codzien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rzyst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środk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nstytucj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ultur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właściwego zachowania w różnych miejscach i sytuacjach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  <w:spacing w:val="-4"/>
              </w:rPr>
              <w:t xml:space="preserve">(teatr, </w:t>
            </w:r>
            <w:r>
              <w:rPr>
                <w:rFonts w:cs="Verdana" w:ascii="Verdana" w:hAnsi="Verdana"/>
              </w:rPr>
              <w:t xml:space="preserve">kino, muzeum, </w:t>
            </w:r>
            <w:r>
              <w:rPr>
                <w:rFonts w:cs="Verdana" w:ascii="Verdana" w:hAnsi="Verdana"/>
                <w:spacing w:val="-3"/>
              </w:rPr>
              <w:t xml:space="preserve">wystawy, </w:t>
            </w:r>
            <w:r>
              <w:rPr>
                <w:rFonts w:cs="Verdana" w:ascii="Verdana" w:hAnsi="Verdana"/>
              </w:rPr>
              <w:t>koncerty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itp.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działu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form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wórczośc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(form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arateatralne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uzykowanie, zajęcia plastyczne, imprezy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itp.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 przynależność do kraju, regionu,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narod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 region, tradycje,</w:t>
            </w:r>
            <w:r>
              <w:rPr>
                <w:rFonts w:cs="Verdana" w:ascii="Verdana" w:hAnsi="Verdana"/>
                <w:spacing w:val="-22"/>
              </w:rPr>
              <w:t xml:space="preserve"> </w:t>
            </w:r>
            <w:r>
              <w:rPr>
                <w:rFonts w:cs="Verdana" w:ascii="Verdana" w:hAnsi="Verdana"/>
              </w:rPr>
              <w:t>obyczaj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bierz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dział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okal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święt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roczystościach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) Szkoła Branżowa I stop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Język polsk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dostrzega związek języka z wartościami oraz </w:t>
            </w:r>
            <w:r>
              <w:rPr>
                <w:rFonts w:cs="Verdana" w:ascii="Verdana" w:hAnsi="Verdana"/>
                <w:spacing w:val="-2"/>
              </w:rPr>
              <w:t xml:space="preserve">to, </w:t>
            </w:r>
            <w:r>
              <w:rPr>
                <w:rFonts w:cs="Verdana" w:ascii="Verdana" w:hAnsi="Verdana"/>
                <w:spacing w:val="-3"/>
              </w:rPr>
              <w:t>że </w:t>
            </w:r>
            <w:r>
              <w:rPr>
                <w:rFonts w:cs="Verdana" w:ascii="Verdana" w:hAnsi="Verdana"/>
              </w:rPr>
              <w:t>stanowi on źródło poznania wartości (takich jak dobro, prawda, piękno; wiara, nadzieja,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 xml:space="preserve">miłość; wolność, równość, braterstwo; Bóg, </w:t>
            </w:r>
            <w:r>
              <w:rPr>
                <w:rFonts w:cs="Verdana" w:ascii="Verdana" w:hAnsi="Verdana"/>
                <w:spacing w:val="-3"/>
              </w:rPr>
              <w:t xml:space="preserve">honor, </w:t>
            </w:r>
            <w:r>
              <w:rPr>
                <w:rFonts w:cs="Verdana" w:ascii="Verdana" w:hAnsi="Verdana"/>
              </w:rPr>
              <w:t>ojczyzna; solidarność, niepodległość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tolerancja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trzeg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becn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twor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iteracki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ekst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ultury wartości narodowe i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uniwersaln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jdu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ykorzystu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nformac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temat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posobu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 jak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raw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eguluje życie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obywatel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raż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łasn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dan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bra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rawa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fora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ublicznych i uzasadnia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j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jest otwarty na odmienn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gląd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gromadz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korzyst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formac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trzebn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plan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alszej nauki i kariery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zawodowej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ja zdrowot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rozumie, czym jest niepełnosprawność, starość, </w:t>
            </w:r>
            <w:r>
              <w:rPr>
                <w:rFonts w:cs="Verdana" w:ascii="Verdana" w:hAnsi="Verdana"/>
                <w:spacing w:val="-3"/>
              </w:rPr>
              <w:t>choroby,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umieranie i śmierć, w tym w aspekcie życia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rodzin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ma świadomość własnej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tożsam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trzeb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zn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eb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ształto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braz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łasn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oby; rozumie potrzebę poznania swojego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partner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raża szacunek dla siebie i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in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tolerancyjn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obec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dmien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ulturowych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etnicznych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religijnych, seksual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kreśla wartości i pojęcia związane z płciowością człowieka: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męskość, kobiecość, miłość, rodzina,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rodzicielstw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równuj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rol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obiet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mężczyzn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ontekśc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tereotypów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, rozumie i stosuje pojęcia niezbędne do opisu przeżyć i działań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moral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zna i rozwija swoje </w:t>
            </w:r>
            <w:r>
              <w:rPr>
                <w:rFonts w:cs="Verdana" w:ascii="Verdana" w:hAnsi="Verdana"/>
                <w:spacing w:val="-3"/>
              </w:rPr>
              <w:t xml:space="preserve">zalety, </w:t>
            </w:r>
            <w:r>
              <w:rPr>
                <w:rFonts w:cs="Verdana" w:ascii="Verdana" w:hAnsi="Verdana"/>
              </w:rPr>
              <w:t>rozpoznaje i eliminuje swoje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wad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czym jest sumienie i jaką pełni rolę w życiu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człowie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 ideę rozwoju moralnego i podaje przykłady działań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egoistycznych,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konformistycznych,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altruisty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czym polega autonomia człowieka, podaje przykłady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działań i postaw autonomicznych i nieautonomi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czym polega interioryzacja wartości i norm</w:t>
            </w:r>
            <w:r>
              <w:rPr>
                <w:rFonts w:cs="Verdana" w:ascii="Verdana" w:hAnsi="Verdana"/>
                <w:spacing w:val="-32"/>
              </w:rPr>
              <w:t xml:space="preserve"> </w:t>
            </w:r>
            <w:r>
              <w:rPr>
                <w:rFonts w:cs="Verdana" w:ascii="Verdana" w:hAnsi="Verdana"/>
              </w:rPr>
              <w:t>moral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bjaśni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ens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życi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czciwość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oztropność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 xml:space="preserve">umiarkowanie, męstwo, </w:t>
            </w:r>
            <w:r>
              <w:rPr>
                <w:rFonts w:cs="Verdana" w:ascii="Verdana" w:hAnsi="Verdana"/>
                <w:spacing w:val="-3"/>
              </w:rPr>
              <w:t xml:space="preserve">honor, </w:t>
            </w:r>
            <w:r>
              <w:rPr>
                <w:rFonts w:cs="Verdana" w:ascii="Verdana" w:hAnsi="Verdana"/>
              </w:rPr>
              <w:t>prywatność, asertywność,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prawdomównoś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ba o przedmioty będące jego prywatną własnością, własnością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innych oraz będące własnością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ubliczną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trafi podzielić się z innymi tym, co jest jego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własnością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trzeg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jaś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wiązek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międ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uczenie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a wykonywaną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acą; wyjaśnia znaczenie pracy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zarobkow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spacing w:val="-3"/>
              </w:rPr>
              <w:t xml:space="preserve">rozważa </w:t>
            </w:r>
            <w:r>
              <w:rPr>
                <w:rFonts w:cs="Verdana" w:ascii="Verdana" w:hAnsi="Verdana"/>
              </w:rPr>
              <w:t>problem własności intelektualnej; wyjaśnia, czym jest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lagiat, oraz formułuje ocenę moralną dotyczącą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plagiat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jest </w:t>
            </w:r>
            <w:r>
              <w:rPr>
                <w:rFonts w:cs="Verdana" w:ascii="Verdana" w:hAnsi="Verdana"/>
                <w:spacing w:val="-3"/>
              </w:rPr>
              <w:t xml:space="preserve">świadomy, że </w:t>
            </w:r>
            <w:r>
              <w:rPr>
                <w:rFonts w:cs="Verdana" w:ascii="Verdana" w:hAnsi="Verdana"/>
              </w:rPr>
              <w:t>postęp cywilizacyjny dokonuje się dzięki wiedzy;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wyjaśnia, dlaczego wiedza jest dobrem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(wartością)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d) Szkoła Specjalna Przysposabiająca do Pracy dla uczniów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dla uczniów z niepełnosprawnościami sprzężonym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dkrywa siebie jako osobę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dorosłą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uje świadomość własnej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tożsamośc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uczy się elementów kultury osobistej – wygląd </w:t>
            </w:r>
            <w:r>
              <w:rPr>
                <w:rFonts w:cs="Verdana" w:ascii="Verdana" w:hAnsi="Verdana"/>
                <w:spacing w:val="-3"/>
              </w:rPr>
              <w:t xml:space="preserve">zewnętrzny, </w:t>
            </w:r>
            <w:r>
              <w:rPr>
                <w:rFonts w:cs="Verdana" w:ascii="Verdana" w:hAnsi="Verdana"/>
              </w:rPr>
              <w:t>higien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sobist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dpowied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chowa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 róż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ytuacj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l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ucz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jak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ob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rosł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zkol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sposabiając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 prac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 swoje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zainteresow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dróżni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arzeń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al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d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iereal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alej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sn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gion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ulturę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radyc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gionalne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ganizacje i instytucje działające na danym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teren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ażn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darze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dzini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miejsc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mieszkani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raju, uczestniczy w tych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wydarzeni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utożsamiania z własnym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kraje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określania planów na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przyszłoś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ci organizowania sobie czasu</w:t>
            </w:r>
            <w:r>
              <w:rPr>
                <w:rFonts w:cs="Verdana" w:ascii="Verdana" w:hAnsi="Verdana"/>
                <w:spacing w:val="-33"/>
              </w:rPr>
              <w:t xml:space="preserve"> </w:t>
            </w:r>
            <w:r>
              <w:rPr>
                <w:rFonts w:cs="Verdana" w:ascii="Verdana" w:hAnsi="Verdana"/>
              </w:rPr>
              <w:t>wol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ć poprawnego zachowania się w miejscach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publi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umiejętność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okonyw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yboró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ytuacjach życiow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savoir-vivre'u</w:t>
            </w:r>
            <w:r>
              <w:rPr>
                <w:rFonts w:cs="Verdana" w:ascii="Verdana" w:hAnsi="Verdana"/>
                <w:i/>
                <w:iCs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(odpowiedn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chowan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różnych sytuacjach, postawy wobec innych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osób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 i nazywa własne potrzeby i oczekiwania w odniesieniu do pracy;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skazyw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woi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ocny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słaby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tron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 sytuacj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rac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określania swoich preferencji (zainteresowań) i predyspozycji zawodowych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skonal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miejętność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lan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wojej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yszłoś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wodow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 znaczenie pracy w życiu</w:t>
            </w:r>
            <w:r>
              <w:rPr>
                <w:rFonts w:cs="Verdana" w:ascii="Verdana" w:hAnsi="Verdana"/>
                <w:spacing w:val="-22"/>
              </w:rPr>
              <w:t xml:space="preserve"> </w:t>
            </w:r>
            <w:r>
              <w:rPr>
                <w:rFonts w:cs="Verdana" w:ascii="Verdana" w:hAnsi="Verdana"/>
              </w:rPr>
              <w:t>człowie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y sie posługiwania urządzeniami cyfrowymi z zachowaniem zasad kultury i bezpieczeństwa, szczególnie w procesie dydaktycznym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Bezpieczeństwo - profilaktyka zachowań ryzykownych (problemowych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) Szkoła Podstawow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dukacja wczesnoszkol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iż wszyscy ludzie posiadają prawa i obowiązki, wymienia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własne praw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bowiązki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estrzeg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codzienny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życi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różnia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podstawow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znaki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drogowe,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przepisy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ruchu drogowym i miejscach publicznych; przestrzega zasad zachowania się środkach publicznego transportu zbiorow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zkole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dnajd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rog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ewakuacyjną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zpozna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nak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ymbol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nformując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 róż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dzaja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iebezpieczeństw oraz zachowuje się zgodnie z informacją w nich zawartą; stosuje zasad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bezpiecznej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baw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arunk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r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ok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m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świadomoś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stnie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grożeń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z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środowisk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turalnego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p.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 xml:space="preserve">nagła zmiana </w:t>
            </w:r>
            <w:r>
              <w:rPr>
                <w:rFonts w:cs="Verdana" w:ascii="Verdana" w:hAnsi="Verdana"/>
                <w:spacing w:val="-3"/>
              </w:rPr>
              <w:t xml:space="preserve">pogody, </w:t>
            </w:r>
            <w:r>
              <w:rPr>
                <w:rFonts w:cs="Verdana" w:ascii="Verdana" w:hAnsi="Verdana"/>
              </w:rPr>
              <w:t xml:space="preserve">huragan, ulewne deszcze, burza, susza oraz ich następstwa: powódź, </w:t>
            </w:r>
            <w:r>
              <w:rPr>
                <w:rFonts w:cs="Verdana" w:ascii="Verdana" w:hAnsi="Verdana"/>
                <w:spacing w:val="-5"/>
              </w:rPr>
              <w:t xml:space="preserve">pożar, </w:t>
            </w:r>
            <w:r>
              <w:rPr>
                <w:rFonts w:cs="Verdana" w:ascii="Verdana" w:hAnsi="Verdana"/>
              </w:rPr>
              <w:t>piorun; określa odpowiednie sposoby zachowania się człowieka w takich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sytuacj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odczas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orzyst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 urządzeń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cyfrowych, rozumie i respektuje ograniczenia związane z czasem pracy z takimi urządzeniami, oraz stosuje zasady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netykiet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róż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żądan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iepożądan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cho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sób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(również uczniów)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rzystając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technologii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właszcz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 sie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terne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różnia pozytywne i negatywne zachowania innych osób (również uczniów)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rzystając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echnologii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y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właszcz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sie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nternet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góln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yjęt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wiązan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 bezpieczeństwem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 Internecie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bezpieczneg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chow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d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odą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w góra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 różnych porach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roku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nsekwenc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drowotn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toso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żywek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 odniesieniu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o podejmowania aktywności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fizycz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bezpieczn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rzyst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z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rzęt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ortow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najczęstsz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yczyn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kolicz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ypadkó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 urazów w czasie zajęć ruchowych, omawia sposoby zapobiegania</w:t>
            </w:r>
            <w:r>
              <w:rPr>
                <w:rFonts w:cs="Verdana" w:ascii="Verdana" w:hAnsi="Verdana"/>
                <w:spacing w:val="-23"/>
              </w:rPr>
              <w:t xml:space="preserve"> i</w:t>
            </w:r>
            <w:r>
              <w:rPr>
                <w:rFonts w:cs="Verdana" w:ascii="Verdana" w:hAnsi="Verdana"/>
              </w:rPr>
              <w:t>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skaz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groże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wiązan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prawianie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niektór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yscyplin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ortu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 zachowania związane z przemocą fizyczną i psychiczną, w tym werbalną, wobec siebie i innych; wymienia osoby i instytucje, które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należy powiadomić w takich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ytuacj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dstawia korzyści i zagrożenia wynikające z korzystania z zasobów Internetu;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zpozna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emoc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cyberprzestrzen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wyjaśni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jak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leży na nią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reagować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jakich zasadach nieletni odpowiadają za popełnienie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wykroczeń i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przestępstw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dstaw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prawnie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licjantó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funkcjonarius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łużb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- rządkow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wo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aw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ntakc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 tym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łużbam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sługuje się technologią zgodnie z przyjętymi zasadami i prawem;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przestrzeg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higien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ac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zna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espekt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aw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ywatno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a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informacj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awo do włas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ntelektual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groże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wiązan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wszechn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stępe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 technologii oraz do informacji i opisuje metody wystrzegania się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i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rofilaktykę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antywirusową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otraf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zabezpieczyć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rzed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zagrożeniem komputer wraz z zawartymi w nim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informacja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cenia krytycznie informacje i ich źródła, w szczególności w sieci, pod względem rzetelności i wiarygodności w odniesieniu do rzeczywistych sytuacji, docenia znaczenie otwartych zasobów w sieci i korzysta z ni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Techni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widuj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groże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łynąc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niewłaściw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użytkow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przętu technicz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analiz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ytuac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grażając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drowi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życi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dczas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ac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 narzędziami i urządzeniami (procedura postępowania podczas wypadku przy pracy; umiejętność udzielenia pierwszej pomocy przedmedycznej w typowych sytuacjach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zagrożenia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dukacja dla bezpieczeństw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rzykłady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nadzwyczajnych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zagrożeń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(pochodzenia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naturalnego i wywołane przez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człowieka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strzeg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lud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grożeniach;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rozróż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oszczególne sygnały alarmowe i środki alarmowe; omawia zasady właściwego zachowania się w razie uruchomienia sygnałów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alarmow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ja zdrowot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świadomie i odpowiedzialnie </w:t>
            </w:r>
            <w:r>
              <w:rPr>
                <w:rFonts w:cs="Verdana" w:ascii="Verdana" w:hAnsi="Verdana"/>
                <w:spacing w:val="-3"/>
              </w:rPr>
              <w:t xml:space="preserve">korzysta ze </w:t>
            </w:r>
            <w:r>
              <w:rPr>
                <w:rFonts w:cs="Verdana" w:ascii="Verdana" w:hAnsi="Verdana"/>
              </w:rPr>
              <w:t>środków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społecznego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przekazu, w tym z Internetu, dokonując wyboru określonych treści i limitując czas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im poświęca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e do kogo może zwrócić sie w sytuacjach trudnych, w tym rodzinnych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topniu umiarkowanym lub znaczny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93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dostrzegania czynników i sytuacji zagrażających zdrowiu i życiu (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t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takż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grożeń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z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tron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sób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ży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alkoholu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środków odurzających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i doskonali umiejętności zachowania się w sytuacjach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trudnych i niebezpiecznych (dotyczących siebie i innych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dpowiedzial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bezpieczeństw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ludz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(Straż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żarna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 xml:space="preserve">Policja, </w:t>
            </w:r>
            <w:r>
              <w:rPr>
                <w:rFonts w:cs="Verdana" w:ascii="Verdana" w:hAnsi="Verdana"/>
                <w:spacing w:val="-3"/>
              </w:rPr>
              <w:t xml:space="preserve">Wojsko </w:t>
            </w:r>
            <w:r>
              <w:rPr>
                <w:rFonts w:cs="Verdana" w:ascii="Verdana" w:hAnsi="Verdana"/>
              </w:rPr>
              <w:t>Polskie, Straż Miejska, pracownicy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ochrony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poznaje i </w:t>
            </w:r>
            <w:r>
              <w:rPr>
                <w:rFonts w:cs="Verdana" w:ascii="Verdana" w:hAnsi="Verdana"/>
                <w:spacing w:val="-3"/>
              </w:rPr>
              <w:t xml:space="preserve">korzysta </w:t>
            </w:r>
            <w:r>
              <w:rPr>
                <w:rFonts w:cs="Verdana" w:ascii="Verdana" w:hAnsi="Verdana"/>
              </w:rPr>
              <w:t>z ważnych numerów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alarmow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chow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bliskośc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ystansu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elacja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 innym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ludźm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awidłow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chowy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środk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munikacj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ietypow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gł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ytuacje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któr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ogą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darzy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 domu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 xml:space="preserve">szkole, na </w:t>
            </w:r>
            <w:r>
              <w:rPr>
                <w:rFonts w:cs="Verdana" w:ascii="Verdana" w:hAnsi="Verdana"/>
                <w:spacing w:val="-3"/>
              </w:rPr>
              <w:t xml:space="preserve">ulicy, </w:t>
            </w:r>
            <w:r>
              <w:rPr>
                <w:rFonts w:cs="Verdana" w:ascii="Verdana" w:hAnsi="Verdana"/>
              </w:rPr>
              <w:t>w innych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miejsca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estrzeg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dczas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sługi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 różnymi urządzeniami w domu i w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szkol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ozpozna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ozumie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nakó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rogowych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ymboli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znaczeń w różnych miejscach</w:t>
            </w:r>
            <w:r>
              <w:rPr>
                <w:rFonts w:cs="Verdana" w:ascii="Verdana" w:hAnsi="Verdana"/>
                <w:spacing w:val="-22"/>
              </w:rPr>
              <w:t xml:space="preserve"> </w:t>
            </w:r>
            <w:r>
              <w:rPr>
                <w:rFonts w:cs="Verdana" w:ascii="Verdana" w:hAnsi="Verdana"/>
              </w:rPr>
              <w:t>itp.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) Szkoła Branżowa I stop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91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awn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aspekt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codzien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oblemó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życiow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 szuk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ch rozwiąza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przestępstwa, których ofiarą najczęściej padają młodzi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ludzie; wie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jak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ożn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róbowa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uniknąć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przestrzeg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bezpiecznego zachowania się w sytuacji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zagroże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jakich zasadach nieletni odpowiadają za popełnienie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przestępstwa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(środki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wychowawcze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poprawcze)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dstaw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epis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awn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otycząc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przedaż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 konsumpcj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alkoholu, papieros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rkotyk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kaz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nsekwenc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łamania.</w:t>
            </w:r>
          </w:p>
          <w:p>
            <w:pPr>
              <w:pStyle w:val="Styeltabelka"/>
              <w:numPr>
                <w:ilvl w:val="0"/>
                <w:numId w:val="0"/>
              </w:numPr>
              <w:ind w:left="454"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odstawy przedsiębiorczośc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dejmuje racjonalne decyzje, opierając się na</w:t>
            </w:r>
            <w:r>
              <w:rPr>
                <w:rFonts w:cs="Verdana" w:ascii="Verdana" w:hAnsi="Verdana"/>
                <w:spacing w:val="-22"/>
              </w:rPr>
              <w:t xml:space="preserve"> </w:t>
            </w:r>
            <w:r>
              <w:rPr>
                <w:rFonts w:cs="Verdana" w:ascii="Verdana" w:hAnsi="Verdana"/>
              </w:rPr>
              <w:t>posiadany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nformacjach, i ocenia skutki własnych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działań;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Informatyk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spacing w:val="-3"/>
              </w:rPr>
              <w:t xml:space="preserve">korzysta </w:t>
            </w:r>
            <w:r>
              <w:rPr>
                <w:rFonts w:cs="Verdana" w:ascii="Verdana" w:hAnsi="Verdana"/>
              </w:rPr>
              <w:t>z podstawowych usług w sieci komputerowej, lokalnej i rozległej, związa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stępe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nformacji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mianą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nformacj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munikacją, przestrzega przy tym zasad netykiety i norm prawnych, dotyczących bezpieczn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orzyst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chron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nformacj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any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omputerach w sieciach komputerow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orm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awn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dnosząc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oso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echnologi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nformacyjno-komunikacyjnych, dotyczące m.in. rozpowszechniania programów komputerowych, przestępczości komputerowej, poufności, bezpieczeństwa i ochrony danych oraz informacji w komputerze i w sieciach komputerowych;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ja zdrowotn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legają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groże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życ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ołecznego: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alkoholizm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 xml:space="preserve">narkomania, agresja, </w:t>
            </w:r>
            <w:r>
              <w:rPr>
                <w:rFonts w:cs="Verdana" w:ascii="Verdana" w:hAnsi="Verdana"/>
                <w:spacing w:val="-3"/>
              </w:rPr>
              <w:t>sekty,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pornograf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eciwstawi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szelki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anipulacjo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 xml:space="preserve">niebezpieczeństwom </w:t>
            </w:r>
            <w:r>
              <w:rPr>
                <w:rFonts w:cs="Verdana" w:ascii="Verdana" w:hAnsi="Verdana"/>
                <w:spacing w:val="-3"/>
              </w:rPr>
              <w:t xml:space="preserve">ze </w:t>
            </w:r>
            <w:r>
              <w:rPr>
                <w:rFonts w:cs="Verdana" w:ascii="Verdana" w:hAnsi="Verdana"/>
              </w:rPr>
              <w:t>strony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otoczeni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traf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być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rytyczn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obec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reśc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zkodliw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łodzież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leg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emoc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estępstw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eksualne;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kazuje możliwości zapobiegania im oraz sposoby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obrony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ie, gdzie szukać informacji o ośrodkach pomocy psychologicznej,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medycznej i prawnej; rozumie ich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znaczenie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 sposoby szukania pomocy w sytuacjach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trudnych;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tyk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 swoje podstawowe prawa i obowiązki oraz wypełnia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własne obowiązk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analiz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oble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tos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środkó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sychoaktyw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 formuł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cenę moralną dotyczącą tego typu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działań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da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ykład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ściw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iewłaściw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ykorzysty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owoczesnych technologii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informacyjnych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) Szkoła specjalna przysposabiająca do pracy dla uczniów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dla uczniów z niepełnosprawnościami sprzężonym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957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konali umiejętność radzenia sobie w sytuacjach trudnych i niebezpiecz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odróżniania fikcji od rzeczywistości – świat kina, teatru,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 xml:space="preserve">literatury, </w:t>
            </w:r>
            <w:r>
              <w:rPr>
                <w:rFonts w:cs="Verdana" w:ascii="Verdana" w:hAnsi="Verdana"/>
              </w:rPr>
              <w:t>gier</w:t>
            </w:r>
            <w:r>
              <w:rPr>
                <w:rFonts w:cs="Verdana" w:ascii="Verdana" w:hAnsi="Verdana"/>
                <w:spacing w:val="-16"/>
              </w:rPr>
              <w:t xml:space="preserve"> </w:t>
            </w:r>
            <w:r>
              <w:rPr>
                <w:rFonts w:cs="Verdana" w:ascii="Verdana" w:hAnsi="Verdana"/>
              </w:rPr>
              <w:t>komputerow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 prawa, w tym uprawnienia osób z niepełnosprawnościami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do korzystani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ystemu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wsparci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połecz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 obowiązki wobec</w:t>
            </w:r>
            <w:r>
              <w:rPr>
                <w:rFonts w:cs="Verdana" w:ascii="Verdana" w:hAnsi="Verdana"/>
                <w:spacing w:val="-16"/>
              </w:rPr>
              <w:t xml:space="preserve"> </w:t>
            </w:r>
            <w:r>
              <w:rPr>
                <w:rFonts w:cs="Verdana" w:ascii="Verdana" w:hAnsi="Verdana"/>
              </w:rPr>
              <w:t>praw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miejętność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adze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ob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ytuacj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groź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 trudnych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ntakt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nym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udźmi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awiązywanych za pomocą Internetu i innych nowych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technologii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wadzi zdrowy tryb życia oparty na racjonalnej diecie oraz aktywności fizycznej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uczy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ię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ientacji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zestrzeni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liższego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alszego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środowiska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rozwija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oskonali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umiejętność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korzystania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z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transportu publicznego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uczy się samodzielności w mieszkaniu</w:t>
            </w:r>
            <w:r>
              <w:rPr>
                <w:rFonts w:cs="Verdana" w:ascii="Verdana" w:hAnsi="Verdana"/>
                <w:color w:val="000000"/>
                <w:spacing w:val="-14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treningowym;</w:t>
            </w:r>
          </w:p>
          <w:p>
            <w:pPr>
              <w:pStyle w:val="Styeltabelka"/>
              <w:numPr>
                <w:ilvl w:val="0"/>
                <w:numId w:val="16"/>
              </w:numPr>
              <w:ind w:left="454" w:right="284" w:hanging="397"/>
              <w:rPr>
                <w:rFonts w:ascii="Verdana" w:hAnsi="Verdana" w:cs="Verdana"/>
                <w:color w:val="17365D"/>
              </w:rPr>
            </w:pPr>
            <w:r>
              <w:rPr>
                <w:rFonts w:cs="Verdana" w:ascii="Verdana" w:hAnsi="Verdana"/>
                <w:color w:val="000000"/>
              </w:rPr>
              <w:t>potrafi zwrócić sie o pomoc w sytuacjach trudnych.</w:t>
            </w:r>
          </w:p>
        </w:tc>
      </w:tr>
    </w:tbl>
    <w:p>
      <w:pPr>
        <w:pStyle w:val="Stylprogram"/>
        <w:ind w:left="0" w:right="332" w:hanging="0"/>
        <w:rPr/>
      </w:pPr>
      <w:r>
        <w:br w:type="page"/>
      </w:r>
      <w:bookmarkStart w:id="10" w:name="__RefHeading___Toc493937990"/>
      <w:bookmarkEnd w:id="10"/>
      <w:r>
        <w:rPr>
          <w:rFonts w:cs="Verdana" w:ascii="Verdana" w:hAnsi="Verdana"/>
        </w:rPr>
        <w:t>IX. Zasady ewaluacji Programu Wychowawczo-Profilaktycznego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332" w:hanging="0"/>
        <w:rPr/>
      </w:pPr>
      <w:r>
        <w:rPr>
          <w:rFonts w:cs="Calibri" w:ascii="Verdana" w:hAnsi="Verdana"/>
        </w:rPr>
        <w:tab/>
        <w:t xml:space="preserve">Ewaluacja programu polega na systematycznym gromadzeniu informacji na temat prowadzonych działań, w celu ich modyfikacji i podnoszenia skuteczności Programu Wychowawczo - Profilaktycznego. Ewaluacja przeprowadzana jest poprzez opracowane narzędzia badawcze dostosowane do warunków szkolnych, grup badawczych oraz sfer, którym należy sie przyjrzeć, w tym zawartych w polityce oświatowej na dany rok szkolny. </w:t>
      </w:r>
    </w:p>
    <w:p>
      <w:pPr>
        <w:pStyle w:val="Normal"/>
        <w:autoSpaceDE w:val="false"/>
        <w:spacing w:lineRule="auto" w:line="276" w:before="0" w:after="200"/>
        <w:ind w:right="332" w:hanging="28"/>
        <w:rPr>
          <w:rFonts w:ascii="Verdana" w:hAnsi="Verdana" w:cs="Calibri"/>
        </w:rPr>
      </w:pPr>
      <w:r>
        <w:rPr>
          <w:rFonts w:cs="Calibri" w:ascii="Verdana" w:hAnsi="Verdana"/>
        </w:rPr>
        <w:tab/>
        <w:t xml:space="preserve">Ewaluacja programu przeprowadzana jest przez zespół ds. Ewaluacji Programu Wychowawczo - Profilaktycznego powołany przez dyrektora. Zadaniem Zespołu jest opracowanie planu ewaluacji, organizacja badań oraz opracowanie wyników. </w:t>
        <w:br/>
        <w:t>Z wynikami prac Zespołu w formie raportu ewaluacyjnego zostanie zapoznana Rada Pedagogiczna i Rada Rodziców.</w:t>
      </w:r>
    </w:p>
    <w:p>
      <w:pPr>
        <w:pStyle w:val="Akapitzlist"/>
        <w:widowControl/>
        <w:spacing w:lineRule="auto" w:line="276" w:before="0" w:after="0"/>
        <w:ind w:left="0" w:right="0" w:hanging="0"/>
        <w:contextualSpacing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Treści wynikające z opracowanej analizy czynników chroniących i czynników ryzyka w środowisku szkolnym SOSW w roku szkolnym 2025/2025 oraz rekomendacji zostały wprowadzone do tekstu Programu Wychowawczo - Profilaktycznego w celu utworzenia tekstu jednolitego dokumentu.</w:t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 w:before="0" w:after="200"/>
        <w:ind w:right="332" w:hanging="0"/>
        <w:rPr/>
      </w:pPr>
      <w:r>
        <w:rPr>
          <w:rFonts w:cs="Calibri" w:ascii="Verdana" w:hAnsi="Verdana"/>
        </w:rPr>
        <w:t>Program Wychowawczo - Profilaktyczny Specjalnego Ośrodka Szkolno – Wychowawczego  w Radomsku na rok szkolny 2025/2026 został zatwierdzony przez Radę Rodziców w dniu 23 września 2025 roku oraz przez  Radę Pedagogiczną Specjalnego Ośrodka Szkolno – Wychowawczego w Radomsku w dniu 25 września 2025 roku.</w:t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</w:rPr>
      </w:pPr>
      <w:r>
        <w:rPr>
          <w:rFonts w:cs="Verdana" w:ascii="Verdana" w:hAnsi="Verdana"/>
        </w:rPr>
        <w:t xml:space="preserve">Opracowały: </w:t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</w:rPr>
      </w:pPr>
      <w:r>
        <w:rPr>
          <w:rFonts w:cs="Verdana" w:ascii="Verdana" w:hAnsi="Verdana"/>
        </w:rPr>
        <w:t>Ciesielska-Zatoń Karina</w:t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</w:rPr>
      </w:pPr>
      <w:r>
        <w:rPr>
          <w:rFonts w:cs="Verdana" w:ascii="Verdana" w:hAnsi="Verdana"/>
        </w:rPr>
        <w:t>Młynarczyk Dorota</w:t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</w:rPr>
      </w:pPr>
      <w:r>
        <w:rPr>
          <w:rFonts w:cs="Verdana" w:ascii="Verdana" w:hAnsi="Verdana"/>
        </w:rPr>
        <w:t>Nicpoń Małgorzata</w:t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</w:rPr>
      </w:pPr>
      <w:r>
        <w:rPr>
          <w:rFonts w:cs="Verdana" w:ascii="Verdana" w:hAnsi="Verdana"/>
        </w:rPr>
        <w:t>Politańska Agnieszka</w: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567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lang w:val="pl-PL"/>
      </w:rPr>
      <w:t>Program Wychowawczo - Profilaktyczny SOSW 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ab/>
      <w:t xml:space="preserve">Specjalny Ośrodek Szkolno – Wychowawczy w Radomsku.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Verdana" w:hAnsi="Verdana" w:cs="Verdana"/>
      </w:rPr>
    </w:pPr>
    <w:r>
      <w:rPr>
        <w:rFonts w:cs="Verdana" w:ascii="Verdana" w:hAnsi="Verdana"/>
      </w:rPr>
      <w:t>Program Wychowawczo-Profilaktyczny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Verdana" w:hAnsi="Verdana" w:cs="Verdana"/>
      </w:rPr>
    </w:pPr>
    <w:r>
      <w:rPr>
        <w:rFonts w:cs="Verdana" w:ascii="Verdana" w:hAnsi="Verdana"/>
      </w:rPr>
      <w:t>Program Wychowawczo-Profilaktyczny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programZnak">
    <w:name w:val="Styl_program Znak"/>
    <w:qFormat/>
    <w:rPr>
      <w:rFonts w:cs="Calibri"/>
      <w:b/>
      <w:bCs/>
      <w:sz w:val="24"/>
      <w:szCs w:val="24"/>
    </w:rPr>
  </w:style>
  <w:style w:type="character" w:styleId="Uv3um">
    <w:name w:val="uv3um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 w:val="false"/>
      <w:ind w:left="2131" w:right="1415" w:hanging="36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program">
    <w:name w:val="Styl_program"/>
    <w:basedOn w:val="Normal"/>
    <w:qFormat/>
    <w:pPr>
      <w:autoSpaceDE w:val="false"/>
      <w:spacing w:lineRule="auto" w:line="276" w:before="0" w:after="200"/>
      <w:ind w:left="454" w:right="332" w:hanging="454"/>
      <w:jc w:val="both"/>
    </w:pPr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  <w:spacing w:before="120" w:after="0"/>
      <w:ind w:left="454" w:hanging="454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eltabelka">
    <w:name w:val="Styel_tabelka"/>
    <w:basedOn w:val="Normal"/>
    <w:qFormat/>
    <w:pPr>
      <w:numPr>
        <w:ilvl w:val="0"/>
        <w:numId w:val="16"/>
      </w:numPr>
      <w:tabs>
        <w:tab w:val="clear" w:pos="708"/>
        <w:tab w:val="left" w:pos="430" w:leader="none"/>
      </w:tabs>
      <w:autoSpaceDE w:val="false"/>
      <w:spacing w:lineRule="auto" w:line="276"/>
      <w:ind w:left="454" w:right="284" w:hanging="397"/>
    </w:pPr>
    <w:rPr>
      <w:color w:val="231F20"/>
    </w:rPr>
  </w:style>
  <w:style w:type="paragraph" w:styleId="K3ksmc">
    <w:name w:val="k3ksm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31:00Z</dcterms:created>
  <dc:creator>a</dc:creator>
  <dc:description/>
  <cp:keywords/>
  <dc:language>en-US</dc:language>
  <cp:lastModifiedBy>Agnieszka Politańska</cp:lastModifiedBy>
  <cp:lastPrinted>2025-09-25T14:20:00Z</cp:lastPrinted>
  <dcterms:modified xsi:type="dcterms:W3CDTF">2025-09-25T19:56:00Z</dcterms:modified>
  <cp:revision>13</cp:revision>
  <dc:subject/>
  <dc:title>Program wychowawczo-profilaktyczny</dc:title>
</cp:coreProperties>
</file>